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43" w:type="dxa"/>
          <w:left w:w="0" w:type="dxa"/>
          <w:bottom w:w="317" w:type="dxa"/>
          <w:right w:w="187" w:type="dxa"/>
        </w:tblCellMar>
      </w:tblPr>
      <w:tblGrid>
        <w:gridCol w:w="2422"/>
        <w:gridCol w:w="8"/>
        <w:gridCol w:w="7786"/>
        <w:gridCol w:w="8"/>
      </w:tblGrid>
      <w:tr>
        <w:trPr>
          <w:trHeight w:val="1134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2367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val="ru-RU" w:bidi="en-US"/>
              </w:rPr>
            </w:pPr>
            <w:r>
              <w:rPr>
                <w:b/>
                <w:sz w:val="28"/>
                <w:szCs w:val="28"/>
                <w:lang w:val="ru-RU" w:bidi="en-US"/>
              </w:rPr>
              <w:t>Весть Христа для последнег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i/>
                <w:i/>
                <w:sz w:val="28"/>
                <w:szCs w:val="18"/>
                <w:lang w:val="ru-RU" w:bidi="en-US"/>
              </w:rPr>
            </w:pPr>
            <w:r>
              <w:rPr>
                <w:rFonts w:cs="CourierNewPSMT;Courier New"/>
                <w:b/>
                <w:bCs/>
                <w:i/>
                <w:sz w:val="28"/>
                <w:szCs w:val="18"/>
                <w:lang w:val="ru-RU" w:bidi="en-US"/>
              </w:rPr>
              <w:t xml:space="preserve">Уча их соблюдать всё, что Я повелел вам; и се, Я с вами во все дни до скончания века.” </w:t>
            </w:r>
            <w:r>
              <w:rPr>
                <w:rFonts w:cs="CourierNewPSMT;Courier New"/>
                <w:b/>
                <w:bCs/>
                <w:i/>
                <w:sz w:val="28"/>
                <w:szCs w:val="18"/>
                <w:lang w:bidi="en-US"/>
              </w:rPr>
              <w:t>M</w:t>
            </w:r>
            <w:r>
              <w:rPr>
                <w:rFonts w:cs="CourierNewPSMT;Courier New"/>
                <w:b/>
                <w:bCs/>
                <w:i/>
                <w:sz w:val="28"/>
                <w:szCs w:val="18"/>
                <w:lang w:val="ru-RU" w:bidi="en-US"/>
              </w:rPr>
              <w:t xml:space="preserve">ф. 28:20  </w:t>
            </w:r>
          </w:p>
        </w:tc>
      </w:tr>
      <w:tr>
        <w:trPr>
          <w:trHeight w:val="982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2367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ru-RU" w:bidi="en-US"/>
              </w:rPr>
              <w:t>Евангелизм субботнего богослужения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2367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left" w:pos="938" w:leader="none"/>
                <w:tab w:val="center" w:pos="4320" w:leader="none"/>
                <w:tab w:val="center" w:pos="4680" w:leader="none"/>
                <w:tab w:val="right" w:pos="8640" w:leader="none"/>
                <w:tab w:val="right" w:pos="10224" w:leader="none"/>
              </w:tabs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то такой Бог</w:t>
            </w:r>
            <w:r>
              <w:rPr>
                <w:rFonts w:cs="Times" w:ascii="Times" w:hAnsi="Times"/>
                <w:b/>
                <w:bCs/>
                <w:sz w:val="2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sz w:val="28"/>
                <w:szCs w:val="18"/>
                <w:lang w:bidi="en-US"/>
              </w:rPr>
            </w:pPr>
            <w:r>
              <w:rPr>
                <w:rFonts w:cs="CourierNewPSMT;Courier New"/>
                <w:sz w:val="28"/>
                <w:szCs w:val="18"/>
                <w:lang w:bidi="en-US"/>
              </w:rPr>
              <w:tab/>
            </w:r>
          </w:p>
        </w:tc>
      </w:tr>
      <w:tr>
        <w:trPr>
          <w:trHeight w:val="1134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2367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Ка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час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люд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б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сходи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ри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диночест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люде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пораже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диночеством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съедающ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ушу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Одиночество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ru-RU"/>
              </w:rPr>
              <w:t>э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олез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ше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ека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 xml:space="preserve">Этот мир полон одиноких людей. </w:t>
            </w:r>
          </w:p>
        </w:tc>
      </w:tr>
      <w:tr>
        <w:trPr>
          <w:trHeight w:val="72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 xml:space="preserve">Соломон однажды заметил: </w:t>
            </w:r>
            <w:r>
              <w:rPr>
                <w:b/>
                <w:sz w:val="28"/>
                <w:lang w:val="ru-RU"/>
              </w:rPr>
              <w:t>…</w:t>
            </w:r>
            <w:r>
              <w:rPr>
                <w:b/>
                <w:bCs/>
                <w:sz w:val="28"/>
                <w:lang w:val="ru-RU"/>
              </w:rPr>
              <w:t>ибо если упадет один, то другой поднимет товарища своего. Но горе одному, когда упадет, а другого нет, который поднял бы его</w:t>
            </w:r>
            <w:r>
              <w:rPr>
                <w:b/>
                <w:sz w:val="28"/>
                <w:lang w:val="ru-RU"/>
              </w:rPr>
              <w:t>. Еккл. 4: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сихологи говорят, что в нашей жизни должен быть, по крайней мере, один человек, который заботится о нас и о ком заботимся мы. Чувство неудовлетворенности, депрессия и  самоубийства появляются в результате того, что люди чувствуют себя одинокими и нелюбимыми. Если в прошлом нет смысла, в настоящем - радости, а в будущем - надежды, и никого это не волнует, то для чего жить? </w:t>
            </w:r>
          </w:p>
        </w:tc>
      </w:tr>
      <w:tr>
        <w:trPr>
          <w:trHeight w:val="240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ногие люди отправляются в опасные поездки, отчаянно пытаясь уйти от одиночества. Некоторые глотают таблетки, колют героин, а кто-то вступает в уличные банды. Одни привыкают к алкоголю, другие к вечеринкам и игре. Одни обращаются к проституции, других – к шопингу. Все они пытаются поймать мыльный пузырь только за тем, чтобы тот лопнул и оставил еще более глубокое одиночество, чем прежд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сть ли в этой жизни что-то большее? Есть ли кто-то, кому действительно не все равно? Да, жизнь – это нечто больше, чем бессмысленная пауза между двумя вечностями. Ведь есть Тот, кто заботится о нас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аков, изгнанный из своего дома, смертельно напуганный своим рассерженным братом, разделенный со своими близкими в первый раз в своей жизни, прилег на землю с камнем вместо подушки. В полном одиночестве Иаков чувствовал, что даже Бог оставил его. Когда Иаков уснул, ему приснился сон. Он увидел лестницу с неба с ангелами, которые восходят и нисходят по ней. Ангелы были Божьим путем, который показывал Иакову Его любовь и заботу о н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И в этом полном одиночестве, Иаков почувствовал, что Бог говорит ему слова утешения и уверенности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и вот Я с тобою, и сохраню тебя везде, куда ты ни пойдешь… Я не оставлю тебя…” </w:t>
            </w:r>
            <w:r>
              <w:rPr>
                <w:b/>
                <w:sz w:val="28"/>
                <w:lang w:val="ru-RU"/>
              </w:rPr>
              <w:t>Быт. 28:15.</w:t>
            </w:r>
            <w:r>
              <w:rPr>
                <w:sz w:val="28"/>
                <w:lang w:val="ru-RU"/>
              </w:rPr>
              <w:t xml:space="preserve"> Как вам эти слова? То, что Бог сказал Иакову много лет назад, Он говорит это сегодня каждому человеку. Вы не одиноки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Бог рядом с вами, когда вы нуждаетесь в Нем. Вы не должны стоять в очереди, потому что Он занят где-то там, управляя Вселенной. </w:t>
            </w:r>
            <w:r>
              <w:rPr>
                <w:sz w:val="28"/>
              </w:rPr>
              <w:t xml:space="preserve">Он всегда </w:t>
            </w:r>
            <w:r>
              <w:rPr>
                <w:sz w:val="28"/>
                <w:lang w:val="ru-RU"/>
              </w:rPr>
              <w:t>рядом</w:t>
            </w:r>
            <w:r>
              <w:rPr>
                <w:sz w:val="28"/>
              </w:rPr>
              <w:t xml:space="preserve">! </w:t>
            </w:r>
          </w:p>
        </w:tc>
      </w:tr>
      <w:tr>
        <w:trPr>
          <w:trHeight w:val="1063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о некоторые могут сказать: «Он так далеко. Как вы можете доверять Богу, которого вы не видите? Мож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то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нибуд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ействитель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нать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как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ог</w:t>
            </w:r>
            <w:r>
              <w:rPr>
                <w:sz w:val="28"/>
              </w:rPr>
              <w:t xml:space="preserve">? </w:t>
            </w:r>
            <w:r>
              <w:rPr>
                <w:sz w:val="28"/>
                <w:lang w:val="ru-RU"/>
              </w:rPr>
              <w:t>Мы хотим знать!» Вы можете познакомиться с Ним. Библия говорит: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1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Сблизься же с Ним - и будешь спокоен; чрез это придет к тебе добро.”</w:t>
            </w:r>
            <w:r>
              <w:rPr>
                <w:rStyle w:val="Text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Иов 22:21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1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с пригласили познакомиться с Богом поближе, и Библия говорит, что когда мы узнаем Его, то обретем покой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Откуда мы знаем, что Бог есть? Какие есть доказательства того, что Он существует? Пророк Исаия знал, о чем он свидетельствует. Он предполагал, что мы будем изучать астрономию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Поднимите глаза ваши на высоту небес...” 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(КОСМОС)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  “</w:t>
            </w:r>
            <w:r>
              <w:rPr>
                <w:b/>
                <w:bCs/>
                <w:sz w:val="28"/>
                <w:lang w:val="ru-RU"/>
              </w:rPr>
              <w:t xml:space="preserve">...и посмотрите, кто сотворил их...” 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ru-RU"/>
              </w:rPr>
              <w:t>ЗВЕЗДЫ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...Кто выводит воинство их счетом?...”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(ГАЛАКТИКИ)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Он всех их называет по имени...”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ru-RU"/>
              </w:rPr>
              <w:t>ВЛАДЫЧЕСТВО</w:t>
            </w:r>
            <w:r>
              <w:rPr>
                <w:b/>
                <w:bCs/>
                <w:sz w:val="28"/>
              </w:rPr>
              <w:t xml:space="preserve">)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 по множеству могущества...”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(ВСЕМОГУЩИЙ)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и великой силе...”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(ПОДДЕРЖИВАЮЩИЙ)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у Него ничто не выбывает...”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ru-RU"/>
              </w:rPr>
              <w:t>НАДЕЖНЫЙ</w:t>
            </w:r>
            <w:r>
              <w:rPr>
                <w:b/>
                <w:bCs/>
                <w:sz w:val="28"/>
              </w:rPr>
              <w:t xml:space="preserve">)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На протяжении веков человек поражался тайнами небес, интересовался, какие тайны кроются в космическом пространстве.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 время средневековья Церковь пыталась запрещать людям изучать Вселенную с помощью телескопа. Церковь боялась, что если человек узнает о небе что-то новое, он может потерять свою веру в Бога. Однако, по мере того, как человек изобретал большие и лучшие средства освоения неба, его вера в Бога только укреплялась: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 Небеса проповедуют славу Божию...”  (ДИЗАЙНЕР),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... и о делах рук Его вещает твердь...”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ru-RU"/>
              </w:rPr>
              <w:t>ТВОРЕЦ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 День дню передает речь, и ночь ночи открывает знание...” (ЗНАНИЕ)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 Нет языка, и нет наречия, где не слышался бы голос их...”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(УНИВЕРСАЛЬНОСТЬ).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2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lang w:val="ru-RU"/>
              </w:rPr>
              <w:t>Пс. 18:1-3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 изобретения телескопа человек сосчитал звезды, которые он мог видеть, и пришел к выводу, что существует ровно 5119 звезд. 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ольше</w:t>
            </w:r>
            <w:r>
              <w:rPr>
                <w:sz w:val="28"/>
              </w:rPr>
              <w:t xml:space="preserve">! Но на протяжении веков Библия </w:t>
            </w:r>
            <w:r>
              <w:rPr>
                <w:sz w:val="28"/>
                <w:lang w:val="ru-RU"/>
              </w:rPr>
              <w:t>говорит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 xml:space="preserve">“… </w:t>
            </w:r>
            <w:r>
              <w:rPr>
                <w:b/>
                <w:bCs/>
                <w:sz w:val="28"/>
                <w:lang w:val="ru-RU"/>
              </w:rPr>
              <w:t>Неисчислимо небесное воинство …”</w:t>
            </w:r>
            <w:r>
              <w:rPr>
                <w:b/>
                <w:sz w:val="28"/>
                <w:lang w:val="ru-RU"/>
              </w:rPr>
              <w:t xml:space="preserve"> Иер. 33:2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2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Сегодня, когда мы поворачиваем наши гигантские телескопы к небу, мы обнаруживаем, что многие из этих крошечных точек света, мигающие в небе, не просто звезды, но целые острова галактик - из миллионов пылающих солнц, как наше собственное. И окружающие эти бесчисленные солнца бесчисленное количество планет, путешествующих в пространстве.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гда вы смотрите вверх на Млечный Путь, вы смотрите на край звездной системы в форме блюдца. Млечный Путь является видимой частью нашей галактик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строном Фриц Кон сказал</w:t>
            </w:r>
            <w:r>
              <w:rPr>
                <w:sz w:val="28"/>
                <w:lang w:val="ru-RU"/>
              </w:rPr>
              <w:t xml:space="preserve">: </w:t>
            </w:r>
            <w:r>
              <w:rPr>
                <w:b/>
                <w:bCs/>
                <w:sz w:val="28"/>
                <w:lang w:val="ru-RU"/>
              </w:rPr>
              <w:t>“Наш дом во Вселенной – это спираль из 200 миллиардов звезд, солнц, кружащихся в пространстве, словно огненный вертушки. Каждые 24 часов наша галактика проходит путь...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... в полтора миллиона миль через весь космос со скоростью более, чем 66,000 миль в час. Чувствуете слегка уставшими? Всякий, кто прошел за день такой путь..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...немного устанет, не так ли? А дальше нашего Млечного пути, простираясь выше, ниже и вокруг нас, находятся миллионы других систем, подобных Млечному Пути.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громный 200-дюймовый телескоп-рефлектор Хейла в Паломарской обсерватории. . . может увидеть миллион галактик только в пределах Большой Медведицы!”</w:t>
            </w:r>
          </w:p>
          <w:p>
            <w:pPr>
              <w:pStyle w:val="NoSpacing"/>
              <w:rPr/>
            </w:pPr>
            <w:r>
              <w:rPr>
                <w:b/>
                <w:sz w:val="28"/>
              </w:rPr>
              <w:t>National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Geographic</w:t>
            </w:r>
            <w:r>
              <w:rPr>
                <w:b/>
                <w:sz w:val="28"/>
                <w:lang w:val="ru-RU"/>
              </w:rPr>
              <w:t>, май 1974, с. 52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2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Прошло много лет с тех пор, когда мы верили, что все, что существует. С появлением новых мощных телескопов, таких как Хаббл, находящийся на орбите над атмосферой Земли, видимость значительно расширилась, что позволяет нам обнаружить и сфотографировать миллиарды и миллиарды новых галактик и скоплений галактик, каждая из которых состоит из 200 500 млрд звезд, звезд, в миллион раз больше нашей Земли. Непостижимо? Но это так! Тем не менее, Бог использует две иллюстрации, которые помогают нам лучше понять лучше необъятность всего этого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Бог вывел Авраама на открытое место и попросил его сосчитать звезды. 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атем</w:t>
            </w:r>
            <w:r>
              <w:rPr>
                <w:sz w:val="28"/>
              </w:rPr>
              <w:t xml:space="preserve"> Бог сказал ему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Посмотри на небо и сосчитай звезды, если ты можешь счесть их. И сказал ему: столько будет у тебя потомков...”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lang w:val="ru-RU"/>
              </w:rPr>
              <w:t>Быт.</w:t>
            </w:r>
            <w:r>
              <w:rPr>
                <w:b/>
                <w:sz w:val="28"/>
              </w:rPr>
              <w:t xml:space="preserve"> 15: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Еще Бог сказал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61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умножая умножу семя твое, как звезды небесные и как песок на берегу моря</w:t>
            </w:r>
            <w:r>
              <w:rPr>
                <w:b/>
                <w:sz w:val="28"/>
                <w:lang w:val="ru-RU"/>
              </w:rPr>
              <w:t>...</w:t>
            </w:r>
            <w:r>
              <w:rPr>
                <w:b/>
                <w:bCs/>
                <w:sz w:val="28"/>
                <w:lang w:val="ru-RU"/>
              </w:rPr>
              <w:t xml:space="preserve"> ”</w:t>
            </w:r>
            <w:r>
              <w:rPr>
                <w:b/>
                <w:sz w:val="28"/>
                <w:lang w:val="ru-RU"/>
              </w:rPr>
              <w:t xml:space="preserve"> Быт. 22:17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Недавно один астроном сказал, что если бы вы могли посчитать все песчинки на всех побережьях в мире, это количество примерно равнялось бы количеству звезд на небе. В следующий раз на пляже вы можете попробовать подсчитать количество песчинок в горсти песка. Немало времени занимает, не так ли?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 изумлении Давид сказал: </w:t>
            </w:r>
            <w:r>
              <w:rPr>
                <w:b/>
                <w:bCs/>
                <w:sz w:val="28"/>
                <w:lang w:val="ru-RU"/>
              </w:rPr>
              <w:t>“Когда взираю я на небеса Твои - дело Твоих перстов, на луну и звезды, которые Ты поставил...”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lang w:val="ru-RU"/>
              </w:rPr>
              <w:t>…</w:t>
            </w: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 то что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lang w:val="ru-RU"/>
              </w:rPr>
              <w:t>есть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lang w:val="ru-RU"/>
              </w:rPr>
              <w:t>человек, что Ты помнишь его, и сын человеческий, что Ты посещаешь его?”</w:t>
            </w:r>
            <w:r>
              <w:rPr>
                <w:b/>
                <w:sz w:val="28"/>
                <w:lang w:val="ru-RU"/>
              </w:rPr>
              <w:t xml:space="preserve"> Пс. 8:3, 4. </w:t>
            </w:r>
            <w:r>
              <w:rPr>
                <w:sz w:val="28"/>
                <w:lang w:val="ru-RU"/>
              </w:rPr>
              <w:t>Задумывались ли вы над тем, что всемогущим Бог, который правит и поддерживает такую громадную Вселенную, на самом деле заботится о человеке и его проблемах здесь, на краю Вселенной?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 xml:space="preserve">Посмотрите, Иисус сказал, что даже воробей не падает на землю без ведома Бога. </w:t>
            </w:r>
            <w:r>
              <w:rPr>
                <w:b/>
                <w:bCs/>
                <w:sz w:val="28"/>
                <w:lang w:val="ru-RU"/>
              </w:rPr>
              <w:t>Не бойтесь же: вы лучше многих малых птиц…</w:t>
            </w:r>
            <w:r>
              <w:rPr>
                <w:sz w:val="28"/>
                <w:lang w:val="ru-RU"/>
              </w:rPr>
              <w:t xml:space="preserve"> Мф. 10:31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дчеркивая Божью любовь и заботу, Иисус сказал: </w:t>
            </w:r>
            <w:r>
              <w:rPr>
                <w:b/>
                <w:bCs/>
                <w:sz w:val="28"/>
                <w:lang w:val="ru-RU"/>
              </w:rPr>
              <w:t>У вас же и волосы на голове все сочтены</w:t>
            </w:r>
            <w:r>
              <w:rPr>
                <w:sz w:val="28"/>
                <w:lang w:val="ru-RU"/>
              </w:rPr>
              <w:t>. Мф.</w:t>
            </w:r>
            <w:r>
              <w:rPr>
                <w:sz w:val="28"/>
              </w:rPr>
              <w:t xml:space="preserve"> 10:30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Впечатляюще, насколько бесчисленны могут быть солнца и галактики, а размер Вселенной, в которой мы живем, еще более поразителен. Помимо Солнца, ближайшей к Земле звездой является Проксима Центавра - более четырех световых лет, или около 24 триллионов миль от Земли. Если бы мы путешествовали в ракете со скоростью 25000 миль в час, нам бы потребовалось 120000 лет, чтобы достичь этой звезды! Вы начинаете ощущать бесконечные размеры космоса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 удивительно то, что сказал Иов: </w:t>
            </w:r>
            <w:r>
              <w:rPr>
                <w:b/>
                <w:sz w:val="28"/>
                <w:lang w:val="ru-RU"/>
              </w:rPr>
              <w:t>…</w:t>
            </w:r>
            <w:r>
              <w:rPr>
                <w:b/>
                <w:bCs/>
                <w:sz w:val="28"/>
                <w:lang w:val="ru-RU"/>
              </w:rPr>
              <w:t>“…Не превыше ли небес Бог? посмотри вверх на звезды, как они высоко!”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Иов</w:t>
            </w:r>
            <w:r>
              <w:rPr>
                <w:b/>
                <w:sz w:val="28"/>
              </w:rPr>
              <w:t xml:space="preserve"> 22:1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Для человеческого ума сложно понять бесчисленные миры, неизмеримое пространство и сложный дизайн Вселенной. Тем не менее, эта невероятно сложная система подобна отлаженным и тонко настроенным часа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Апостол Павел рассказал о силе, которая держит этот удивительный механизм в движении. В Нем и через Него Вселенная представляет одно гармоничное целое. </w:t>
            </w: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Он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есть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прежд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всего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  <w:lang w:val="ru-RU"/>
              </w:rPr>
              <w:t>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вс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Им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стоит</w:t>
            </w:r>
            <w:r>
              <w:rPr>
                <w:b/>
                <w:bCs/>
                <w:sz w:val="28"/>
              </w:rPr>
              <w:t>.”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Кол</w:t>
            </w:r>
            <w:r>
              <w:rPr>
                <w:b/>
                <w:sz w:val="28"/>
              </w:rPr>
              <w:t xml:space="preserve">. 1:17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октор Эдвин Фрост (</w:t>
            </w:r>
            <w:r>
              <w:rPr>
                <w:b/>
                <w:bCs/>
                <w:sz w:val="28"/>
              </w:rPr>
              <w:t>Edwin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Frost</w:t>
            </w:r>
            <w:r>
              <w:rPr>
                <w:b/>
                <w:bCs/>
                <w:sz w:val="28"/>
                <w:lang w:val="ru-RU"/>
              </w:rPr>
              <w:t xml:space="preserve">), директор обсерватории “Нет доказательства тому, что Вселенная работает автоматически, или что в ней есть сила самой создавать законы, которые регулируют ее...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Обычное вещество не может быть наделено такой способностью. Вселенная – это не скопление случайных...”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“</w:t>
            </w:r>
            <w:r>
              <w:rPr>
                <w:b/>
                <w:bCs/>
                <w:sz w:val="28"/>
                <w:szCs w:val="28"/>
                <w:lang w:val="ru-RU"/>
              </w:rPr>
              <w:t>...тел, движущихся безо всякой системности и порядка. Это работа всемогущества</w:t>
            </w:r>
            <w:r>
              <w:rPr>
                <w:b/>
                <w:sz w:val="28"/>
                <w:lang w:val="ru-RU"/>
              </w:rPr>
              <w:t xml:space="preserve">.” </w:t>
            </w:r>
            <w:r>
              <w:rPr>
                <w:b/>
                <w:sz w:val="28"/>
              </w:rPr>
              <w:t>Wond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Worlds</w:t>
            </w:r>
            <w:r>
              <w:rPr>
                <w:b/>
                <w:sz w:val="28"/>
                <w:lang w:val="ru-RU"/>
              </w:rPr>
              <w:t>, с. 1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>Изуча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ельчайш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ато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игантс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алактик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ид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вероят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изай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рядо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удр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астера</w:t>
            </w:r>
            <w:r>
              <w:rPr>
                <w:sz w:val="28"/>
              </w:rPr>
              <w:t>. Все творение свидетел</w:t>
            </w:r>
            <w:r>
              <w:rPr>
                <w:sz w:val="28"/>
                <w:lang w:val="ru-RU"/>
              </w:rPr>
              <w:t>ьству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 Творц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! Самое первое предложение в Библии четко </w:t>
            </w:r>
            <w:r>
              <w:rPr>
                <w:sz w:val="28"/>
                <w:lang w:val="ru-RU"/>
              </w:rPr>
              <w:t>указыва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оздателя</w:t>
            </w:r>
            <w:r>
              <w:rPr>
                <w:sz w:val="28"/>
              </w:rPr>
              <w:t>:</w:t>
            </w:r>
          </w:p>
        </w:tc>
      </w:tr>
      <w:tr>
        <w:trPr>
          <w:trHeight w:val="181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В начале сотворил Бог небо и землю.”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ыт. 1: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 xml:space="preserve">Итак, обратите внимание, что говорит Библия. По слову Господню были сотворены небеса </w:t>
            </w:r>
            <w:r>
              <w:rPr>
                <w:b/>
                <w:bCs/>
                <w:sz w:val="28"/>
                <w:lang w:val="ru-RU"/>
              </w:rPr>
              <w:t>“Ибо Он сказал,- и сделалось; Он повелел,- и явилось.” Пс.</w:t>
            </w:r>
            <w:r>
              <w:rPr>
                <w:b/>
                <w:sz w:val="28"/>
                <w:lang w:val="ru-RU"/>
              </w:rPr>
              <w:t xml:space="preserve"> 32:6, 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Бог взял Свою безграничную энергию и придал ей форму материи. Иеремия говорит нам, как Он это сдела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Он сотворил землю силою Своею, утвердил вселенную мудростью Своею и разумом Своим распростер небеса. “</w:t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ер. 10:12.</w:t>
            </w:r>
          </w:p>
        </w:tc>
      </w:tr>
      <w:tr>
        <w:trPr>
          <w:trHeight w:val="2476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Да, Бог дал нам множество свидетельств Своего вечного существования. 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 xml:space="preserve">“… </w:t>
            </w:r>
            <w:r>
              <w:rPr>
                <w:b/>
                <w:bCs/>
                <w:sz w:val="28"/>
                <w:lang w:val="ru-RU"/>
              </w:rPr>
              <w:t>Ибо невидимое Его, вечная сила Его и Божество, от создания мира через рассматривание творений видимы, так что они безответны…”</w:t>
            </w:r>
            <w:r>
              <w:rPr>
                <w:b/>
                <w:sz w:val="28"/>
                <w:lang w:val="ru-RU"/>
              </w:rPr>
              <w:t xml:space="preserve"> Рим. 1:2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Если бы вы оказались на острове и увидели следы на мокром песке, вы бы знали, что здесь еще кто-то есть, даже если вы его не видели. Верно? Что же мы должны думать, когда видим Божьи следы, раскрытые через Его дивное творение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51 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Хотя и пострадавший из-за проклятия греха и загрязнения человеком, наш мир по-прежнему демонстрирует целый ряд захватывающих Божьих следов. И мы наблюдаем следы величия нашего Творца в самых неожиданных моментах и места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</w:rPr>
              <w:t>5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В ярких закатах, каждый из которых неповторимо прекрасен и венчает последние часы уходящего дн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В крошечных снежинках - с собственным сложным, геометрическим дизайно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В изобилии благоухающих цветов, с изумительным расцветками, украшающих пейзаж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В высоких секвойях и живописных еля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В душистых соснах и осенних клена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В морозной зиме и снежных вершинах, в каждой распускающейся почке и крошечном семечке - мы видим следы Учителя по всему миру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 xml:space="preserve">Вслед за Давидом мы можем сказать: </w:t>
            </w:r>
            <w:r>
              <w:rPr>
                <w:b/>
                <w:bCs/>
                <w:sz w:val="28"/>
                <w:lang w:val="ru-RU"/>
              </w:rPr>
              <w:t>“Велики дела Господни… Дело Его - слава и красота…” Пс.</w:t>
            </w:r>
            <w:r>
              <w:rPr>
                <w:b/>
                <w:sz w:val="28"/>
                <w:lang w:val="ru-RU"/>
              </w:rPr>
              <w:t xml:space="preserve"> 110:2, 3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>Бог не только создал человека и дал ему прекрасную Вселенн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жизн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акж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а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с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обходим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требностей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>человека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Он повелевает солнцу Своему восходить над злыми и добрыми и посылает дождь на праведных и неправедных.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ф. 5:4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6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Давайте рассмотрим лишь некоторые из способов, как Бог заботится о своих созданиях. На самом деле, вода, которую вы пьете, старше пирамид, она стара, как этот мир! Вода может быть загрязнена химическими веществами или отходами, но солнце испаряет и поднимает ее в атмосферу, и она снова становится чистой и пригодной для использования и падает в виде дождя, росы или снега. Какую прекрасную водную систему создал Господь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Мы видим Божью силу в устройстве неба. Если бы Солнце было немного больше или чуть ближе к Земле, наши океаны просто бы испарились. Если бы Солнце было немного меньше или располагалось немного дальше, наша атмосфера замерзла бы. В любом случае, жизни на Земле не было бы. Но, видите ли, Бог не только сотворил все, Он поддерживает Свое творение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Воздух, которым мы дышим, является даром Божиим, свидетельством Его заботы и любви. Бог создал Вселенную, и Он знал правильную формулу для воздуха, которым мы дышим, чтобы поддерживать жизнь и здоровье на Земле. Библ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оворит</w:t>
            </w:r>
            <w:r>
              <w:rPr>
                <w:sz w:val="28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В Его руке душа всего живущего и дух всякой человеческой плоти.” Иов</w:t>
            </w:r>
            <w:r>
              <w:rPr>
                <w:b/>
                <w:sz w:val="28"/>
              </w:rPr>
              <w:t xml:space="preserve"> 12: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Бог не создавал этот прекрасный мир без цели. Он создал его для существ, которые могли бы оценить и наслаждаться им! </w:t>
            </w:r>
            <w:r>
              <w:rPr>
                <w:sz w:val="28"/>
              </w:rPr>
              <w:t xml:space="preserve">Это то, 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чем</w:t>
            </w:r>
            <w:r>
              <w:rPr>
                <w:sz w:val="28"/>
              </w:rPr>
              <w:t xml:space="preserve"> говорит Библия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 xml:space="preserve">“… </w:t>
            </w:r>
            <w:r>
              <w:rPr>
                <w:b/>
                <w:bCs/>
                <w:sz w:val="28"/>
                <w:lang w:val="ru-RU"/>
              </w:rPr>
              <w:t>Он утвердил ее, не напрасно сотворил ее; Он образовал ее для жительства.”</w:t>
            </w:r>
            <w:r>
              <w:rPr>
                <w:b/>
                <w:sz w:val="28"/>
                <w:lang w:val="ru-RU"/>
              </w:rPr>
              <w:t xml:space="preserve"> Ис. 45:1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6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Нет конца чудесам в нашем мире! Нет конца Божьей помощи для Своего творения. Подумайте о миграции птиц - одной из величайших загадок природы. Как птицы с таким малым весом могут преодолеть тысячи миль к месту, в котором они никогда не были раньше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>Как рыба находит свои родные потоки на расстоянии 1200 миль через безбрежные океаны? Откуда</w:t>
            </w:r>
            <w:r>
              <w:rPr>
                <w:sz w:val="28"/>
              </w:rPr>
              <w:t xml:space="preserve"> они </w:t>
            </w:r>
            <w:r>
              <w:rPr>
                <w:sz w:val="28"/>
                <w:lang w:val="ru-RU"/>
              </w:rPr>
              <w:t>знают</w:t>
            </w:r>
            <w:r>
              <w:rPr>
                <w:sz w:val="28"/>
              </w:rPr>
              <w:t xml:space="preserve">, когда и куда идти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Кто научил пчел делать соты, это инженерное чудо? И с мозгом не больше, чем с булавочную головку! Кто был вдохновителем всего этого? Иов рассказывает нам об это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“…</w:t>
            </w:r>
            <w:r>
              <w:rPr>
                <w:b/>
                <w:bCs/>
                <w:sz w:val="28"/>
                <w:lang w:val="ru-RU"/>
              </w:rPr>
              <w:t>спроси у скота, и научит тебя, у птицы небесной, и возвестит тебе;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lang w:val="ru-RU"/>
              </w:rPr>
              <w:t>или побеседуй с землею, и наставит тебя, и скажут тебе рыбы морские...”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...Кто во всем этом не узнает, что рука Господа сотворила сие?”</w:t>
            </w:r>
            <w:r>
              <w:rPr>
                <w:b/>
                <w:sz w:val="28"/>
                <w:lang w:val="ru-RU"/>
              </w:rPr>
              <w:t xml:space="preserve"> Иов</w:t>
            </w:r>
            <w:r>
              <w:rPr>
                <w:b/>
                <w:sz w:val="28"/>
              </w:rPr>
              <w:t xml:space="preserve"> 12:7-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Да, Он сделал все это! На самом деле, наш долг и честь поклоняться Богу основывается на том, что Он является нашим Творцом, и именно Ему все творение обязано своим существование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н знает все наши нужды и поддерживает Свое творение!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о, Господи Боже! Ты сотворил небо и землю великою силою Твоею и простертою мышцею; для Тебя ничего нет невозможного.” </w:t>
            </w:r>
            <w:r>
              <w:rPr>
                <w:b/>
                <w:sz w:val="28"/>
                <w:lang w:val="ru-RU"/>
              </w:rPr>
              <w:t xml:space="preserve"> Иер. 32:1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Разве это не прекрасно - знать, что нет ничего такого, с чем Бог не может справиться во Вселенной или в вашей личной жизни? Нет слишком малых проблем, чтобы принести их Богу атомов, и нет слишком больших проблем, чтобы принести Богу, Который управляет неисчислимыми мирами в космосе!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 одной из самых прекрасных черт Бога – это то, что Он никогда не меняется. </w:t>
            </w:r>
            <w:r>
              <w:rPr>
                <w:sz w:val="28"/>
              </w:rPr>
              <w:t>Он</w:t>
            </w:r>
            <w:r>
              <w:rPr>
                <w:sz w:val="28"/>
                <w:lang w:val="ru-RU"/>
              </w:rPr>
              <w:t xml:space="preserve"> всегда один и тот же</w:t>
            </w:r>
            <w:r>
              <w:rPr>
                <w:sz w:val="28"/>
              </w:rPr>
              <w:t xml:space="preserve">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Ибо Я - Господь, Я не изменяюсь.”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lang w:val="ru-RU"/>
              </w:rPr>
              <w:t>Мал. 3: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Какой мир и уверенность мы можем обрести, зная, что нет ничего в нашей жизни такого, что было бы для Бога слишком сложным. Он всегда мудр, надежен и сделает для нас самое лучшее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 самое замечательное - Его любовь вечна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Бог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есть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любовь</w:t>
            </w:r>
            <w:r>
              <w:rPr>
                <w:b/>
                <w:bCs/>
                <w:sz w:val="28"/>
              </w:rPr>
              <w:t xml:space="preserve">.” </w:t>
            </w:r>
            <w:r>
              <w:rPr>
                <w:b/>
                <w:sz w:val="28"/>
              </w:rPr>
              <w:t xml:space="preserve"> 1 </w:t>
            </w:r>
            <w:r>
              <w:rPr>
                <w:b/>
                <w:sz w:val="28"/>
                <w:lang w:val="ru-RU"/>
              </w:rPr>
              <w:t>Ин</w:t>
            </w:r>
            <w:r>
              <w:rPr>
                <w:b/>
                <w:sz w:val="28"/>
              </w:rPr>
              <w:t>. 4: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ru-RU"/>
              </w:rPr>
              <w:t>Любовью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вечною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возлюбил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тебя</w:t>
            </w:r>
            <w:r>
              <w:rPr>
                <w:b/>
                <w:bCs/>
                <w:sz w:val="28"/>
              </w:rPr>
              <w:t>.”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Иер.</w:t>
            </w:r>
            <w:r>
              <w:rPr>
                <w:b/>
                <w:sz w:val="28"/>
              </w:rPr>
              <w:t xml:space="preserve"> 31: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т ничего в мире, что могло бы отлучить нас от любви Божьей. </w:t>
            </w:r>
            <w:r>
              <w:rPr>
                <w:b/>
                <w:sz w:val="28"/>
                <w:lang w:val="ru-RU"/>
              </w:rPr>
              <w:t>Рим. 8:38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“Ибо я уверен, что ни смерть, ни жизнь, ни Ангелы, ни Начала, ни Силы, ни настоящее, ни будущее,..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... ни высота, ни глубина, ни другая какая тварь не может отлучить нас от любви Божией во Христе Иисусе, Господе нашем.”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Бог любит нас, когда мы достойны и когда мы недостойны любви. Он любит нас независимо от того, какой у нас цвет кожи, мужчина вы или женщина, красивый ли вы или нет. Ничего подобного!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, если еще остаются какие-то сомнения о Божьей любви, Бог объясняет это в таких простых терминах, которые мы можем легко понять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ог задает вопрос: возможно ли для матери забыть своего грудного ребенка без всякого сострадания? Да, как ни странно, это возможно. Но послушайте, что Бог говор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“… </w:t>
            </w:r>
            <w:r>
              <w:rPr>
                <w:b/>
                <w:bCs/>
                <w:sz w:val="28"/>
                <w:lang w:val="ru-RU"/>
              </w:rPr>
              <w:t>но если бы и она забыла, то Я не забуду тебя. Вот, Я начертал тебя на дланях Моих; стены твои всегда предо Мною…” Ис.</w:t>
            </w:r>
            <w:r>
              <w:rPr>
                <w:b/>
                <w:sz w:val="28"/>
                <w:lang w:val="ru-RU"/>
              </w:rPr>
              <w:t xml:space="preserve"> 49:15, 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8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Бог пытался продемонстрировать свою любовь к человеку – открыть Свой характер - но слов и вестей, отправленных через пророков и ангелов, не хватало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аким образом, Бог послал Своего Сына. Иисус был совершенным откровением личности и характера Бога-Отца. </w:t>
            </w:r>
            <w:r>
              <w:rPr>
                <w:sz w:val="28"/>
              </w:rPr>
              <w:t xml:space="preserve">Иисус сказа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 xml:space="preserve">“… </w:t>
            </w:r>
            <w:r>
              <w:rPr>
                <w:b/>
                <w:bCs/>
                <w:sz w:val="28"/>
                <w:lang w:val="ru-RU"/>
              </w:rPr>
              <w:t>Видевший Меня видел Отца…” Ин.</w:t>
            </w:r>
            <w:r>
              <w:rPr>
                <w:b/>
                <w:sz w:val="28"/>
                <w:lang w:val="ru-RU"/>
              </w:rPr>
              <w:t xml:space="preserve"> 14: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8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Если мы действительно хотим знать, каков Бог, мы должны изучать жизнь Иисуса. Он принял на Себя человеческую природу и испытывал человеческие нужды. Он проповедовал благую весть о спасении для бедных; Он исцелял сокрушенных и давал зрение слепым. Он кормил голодных. Он прощал их грехи и давал им надежду на будущее. Он нес жизнь и радость в тех деревнях и городах, в которые Он входил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И, когда мы видим Его омовение ног тому, кто предаст Его, мы начинаем понимать любовь Бога к Своим детям на планете Земл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8"/>
                <w:lang w:val="ru-RU"/>
              </w:rPr>
              <w:t>“</w:t>
            </w:r>
            <w:r>
              <w:rPr>
                <w:b/>
                <w:bCs/>
                <w:sz w:val="28"/>
                <w:lang w:val="ru-RU"/>
              </w:rPr>
              <w:t xml:space="preserve">Ибо так возлюбил Бог мир, что отдал Сына Своего Единородного…” </w:t>
            </w:r>
            <w:r>
              <w:rPr>
                <w:b/>
                <w:sz w:val="28"/>
                <w:lang w:val="ru-RU"/>
              </w:rPr>
              <w:t xml:space="preserve"> Ин. 3: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9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Бог отдал Своего сына падшей расе, планете, которая подняла восстание. Христос умер вместо вас и меня. Он страдал от жестоких побоев, шипы впивались в его лоб, гвозди протыкали его руки и ноги – и все это Он принял без слова протеста. Он мог бы позвать десятки тысяч ангелов, чтобы те освободили Его, но Он не мог спасти Себя и одновременно спасти других! Это был бесценный подарок любящего, заботливого Бога для виновного человека.</w:t>
            </w:r>
          </w:p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Для вас, для меня. И Он молился:</w:t>
            </w:r>
          </w:p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Отче, прости им, ибо не знают, что делают. Вот каков Бог!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ru-RU"/>
              </w:rPr>
              <w:t>После того, как мы познаем его Его, мы никогда не будем одиноки снова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7320" cy="796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lang w:val="ru-RU"/>
              </w:rPr>
              <w:t>Призыв</w:t>
            </w:r>
            <w:r>
              <w:rPr>
                <w:sz w:val="28"/>
              </w:rPr>
              <w:t>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sectPr>
      <w:headerReference w:type="default" r:id="rId93"/>
      <w:footerReference w:type="default" r:id="rId94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320" w:leader="none"/>
        <w:tab w:val="center" w:pos="4680" w:leader="none"/>
        <w:tab w:val="right" w:pos="8640" w:leader="none"/>
        <w:tab w:val="right" w:pos="10224" w:leader="none"/>
      </w:tabs>
      <w:rPr/>
    </w:pPr>
    <w:r>
      <w:rPr>
        <w:rFonts w:cs="Times" w:ascii="Times" w:hAnsi="Times"/>
        <w:b/>
        <w:bCs/>
        <w:lang w:val="ru-RU"/>
      </w:rPr>
      <w:t>ВЕСТЬ ХРИСТА ДЛЯ ПОСЛЕДНЕГО ВРЕМЕНИ –Евангелизм субботнего богослужения Том 2</w:t>
    </w:r>
  </w:p>
  <w:p>
    <w:pPr>
      <w:pStyle w:val="Header"/>
      <w:tabs>
        <w:tab w:val="left" w:pos="938" w:leader="none"/>
        <w:tab w:val="center" w:pos="4320" w:leader="none"/>
        <w:tab w:val="center" w:pos="4680" w:leader="none"/>
        <w:tab w:val="right" w:pos="8640" w:leader="none"/>
        <w:tab w:val="right" w:pos="10224" w:leader="none"/>
      </w:tabs>
      <w:rPr/>
    </w:pPr>
    <w:r>
      <w:rPr>
        <w:rFonts w:cs="Times" w:ascii="Times" w:hAnsi="Times"/>
        <w:b/>
        <w:bCs/>
        <w:sz w:val="28"/>
      </w:rPr>
      <w:t>01.</w:t>
    </w:r>
    <w:r>
      <w:rPr>
        <w:rFonts w:cs="Times" w:ascii="Times" w:hAnsi="Times"/>
        <w:b/>
        <w:bCs/>
        <w:sz w:val="28"/>
        <w:lang w:val="ru-RU"/>
      </w:rPr>
      <w:t>Кто такой Бог</w:t>
    </w:r>
    <w:r>
      <w:rPr>
        <w:rFonts w:cs="Times" w:ascii="Times" w:hAnsi="Times"/>
        <w:b/>
        <w:bCs/>
        <w:sz w:val="28"/>
      </w:rPr>
      <w:t>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 New Roman" w:cs="Palatino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jc w:val="right"/>
    </w:pPr>
    <w:rPr>
      <w:rFonts w:ascii="Arial" w:hAnsi="Arial" w:eastAsia="Times New Roman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Template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6:00Z</dcterms:created>
  <dc:creator>Costa, Robert</dc:creator>
  <dc:description>This template brought to you by Oxygen Multimedia Ministries. Please visit our website and see how we can help breathe life into preaching and worship.</dc:description>
  <cp:keywords/>
  <dc:language>en-US</dc:language>
  <cp:lastModifiedBy>Victoria Nikulina</cp:lastModifiedBy>
  <cp:lastPrinted>2011-04-05T19:26:00Z</cp:lastPrinted>
  <dcterms:modified xsi:type="dcterms:W3CDTF">2015-05-27T11:11:00Z</dcterms:modified>
  <cp:revision>25</cp:revision>
  <dc:subject> </dc:subject>
  <dc:title>Your Sermon Title</dc:title>
</cp:coreProperties>
</file>