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43" w:type="dxa"/>
          <w:left w:w="0" w:type="dxa"/>
          <w:bottom w:w="317" w:type="dxa"/>
          <w:right w:w="187" w:type="dxa"/>
        </w:tblCellMar>
      </w:tblPr>
      <w:tblGrid>
        <w:gridCol w:w="2422"/>
        <w:gridCol w:w="8"/>
        <w:gridCol w:w="7786"/>
        <w:gridCol w:w="8"/>
      </w:tblGrid>
      <w:tr>
        <w:trPr>
          <w:trHeight w:val="1134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8" w:leader="none"/>
                <w:tab w:val="center" w:pos="4320" w:leader="none"/>
                <w:tab w:val="center" w:pos="4680" w:leader="none"/>
                <w:tab w:val="right" w:pos="8640" w:leader="none"/>
                <w:tab w:val="right" w:pos="10224" w:leader="none"/>
              </w:tabs>
              <w:rPr>
                <w:rFonts w:ascii="Times" w:hAnsi="Times" w:cs="Times"/>
                <w:b/>
                <w:b/>
                <w:bCs/>
                <w:lang w:val="ru-RU"/>
              </w:rPr>
            </w:pPr>
            <w:r>
              <w:rPr>
                <w:rFonts w:cs="Times" w:ascii="Times" w:hAnsi="Times"/>
                <w:b/>
                <w:bCs/>
                <w:lang w:val="ru-RU"/>
              </w:rPr>
              <w:t xml:space="preserve">ВЕСТЬ ХРИСТА ДЛЯ ПОСЛЕДНЕГО ВРЕМЕ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i/>
                <w:i/>
                <w:sz w:val="28"/>
                <w:szCs w:val="18"/>
                <w:lang w:bidi="en-US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"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 w:eastAsia="en-US" w:bidi="ar-SA"/>
              </w:rPr>
              <w:t>Уча их соблюдать всё, что Я повелел вам; и се, Я с вами во все дни до скончания века</w:t>
            </w: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.” (Мф. 28:20)</w:t>
            </w:r>
          </w:p>
        </w:tc>
      </w:tr>
      <w:tr>
        <w:trPr>
          <w:trHeight w:val="982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val="ru-RU" w:bidi="en-US"/>
              </w:rPr>
              <w:t>ЕВАНГЕЛИЗМ СУББОТНЕГО БОГОСЛУЖЕНИЯ</w:t>
            </w:r>
          </w:p>
        </w:tc>
      </w:tr>
      <w:tr>
        <w:trPr>
          <w:trHeight w:val="469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ЖИЗНЬ ПОСЛЕ  ЖИЗНИ? НАДЕЖДА, КОТОРАЯ СИЛЬНЕЕ МОГИ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sz w:val="28"/>
                <w:szCs w:val="18"/>
                <w:lang w:val="ru-RU" w:bidi="en-US"/>
              </w:rPr>
            </w:pPr>
            <w:r>
              <w:rPr>
                <w:rFonts w:cs="CourierNewPSMT;Courier New"/>
                <w:sz w:val="28"/>
                <w:szCs w:val="18"/>
                <w:lang w:val="ru-RU" w:bidi="en-US"/>
              </w:rPr>
              <w:tab/>
            </w:r>
          </w:p>
        </w:tc>
      </w:tr>
      <w:tr>
        <w:trPr>
          <w:trHeight w:val="1134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Сегодня сверхъестественное вызывает у людей особый интерес. Спиритизм, оккультизм, сатанизм и колдовство. Зайдите в любой большой книжный магазин, и вы найдете около 200 таких названий, некоторые из которых являются бестселлерами.  </w:t>
            </w:r>
          </w:p>
        </w:tc>
      </w:tr>
      <w:tr>
        <w:trPr>
          <w:trHeight w:val="721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о телевидению </w:t>
            </w:r>
            <w:r>
              <w:rPr>
                <w:rFonts w:cs="Times" w:ascii="Times" w:hAnsi="Times"/>
                <w:sz w:val="28"/>
              </w:rPr>
              <w:t>NBC</w:t>
            </w:r>
            <w:r>
              <w:rPr>
                <w:rFonts w:cs="Times" w:ascii="Times" w:hAnsi="Times"/>
                <w:sz w:val="28"/>
                <w:lang w:val="ru-RU"/>
              </w:rPr>
              <w:t xml:space="preserve"> не так давно была показана программа - опрос людей, которые рассказывали о том, что общались со своими погибшими близкими. Они поведали о жизни, которую ведут их близкие в духовном мире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Что происходит с человеком, когда он умирает? </w:t>
            </w:r>
          </w:p>
        </w:tc>
      </w:tr>
      <w:tr>
        <w:trPr>
          <w:trHeight w:val="183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Мусульмане верят, что вы либо попадаете на небеса, в рай, либо в ад - ужасное огненное место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Буддисты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ерят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ест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скольк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уровней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уществовани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скольк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тупеней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бес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ада</w:t>
            </w:r>
            <w:r>
              <w:rPr>
                <w:rFonts w:cs="Times" w:ascii="Times" w:hAnsi="Times"/>
                <w:sz w:val="28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Индусы верят в реинкарнацию и нирвану. Те, кто достиг нирваны, становится частью космос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Сторонники африканских религий верят в то, что душа отходит к отдаленным мирам, и души умерших входят в невидимый духовный мир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Христиане верят, что каждый человек попадает либо в рай, либо в ад, или покоится в могиле до дня воскресения. </w:t>
            </w:r>
          </w:p>
        </w:tc>
      </w:tr>
      <w:tr>
        <w:trPr>
          <w:trHeight w:val="1063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 xml:space="preserve">Откуда мы можем узнать истину о состоянии мертвых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1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Епископ Пайк находится в величайшем смятении и горе после того, как его сын покончил жизнь самоубийством. Его сын застрелился в Нью-Йорке в 1966 году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ерез две недели после его смерти епископ заметил, что все часы в квартире сына остановились именно в 20:19  - точное времени самоубийства сына. Епископ Пайк пришел к выводу, что его сын пытался наладить с ним контакт. Он стал искать спиритического медиума, который, как он утверждает, смог стать посредником в контакте с сыно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пископ спросил своего сына, какова же жизнь после смерти. Он будто бы ответил: "Все замечательно." "А как насчет Христа?" - спросил отец. "О, Он здесь, но Он просто хороший человек. Он один из пророков, не Бог, но человек." С этого момента епископ увлекся спиритизмом и психическими феноменами. Он перестал считать Библию своим авторитетным источником. Поэтому не было ничего, что удержало бы его от веры в эти сверхъестественные проявления. Он стал надеяться на чувства и доверился обманчивым видениям и звука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ак печально то, что епископ Пайк забыл слова Исаии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592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когда скажут вам: обратитесь к вызывателям умерших и к чародеям, к шептунам и чревовещателя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</w:rPr>
              <w:t>1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огда отвечайте: не должен ли народ обращаться к своему Богу? спрашивают ли мертвых о живы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? Ис. 8:19</w:t>
            </w:r>
            <w:r>
              <w:rPr>
                <w:rFonts w:cs="Times" w:ascii="Times" w:hAnsi="Times"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Другими словами, Бог говорит, что мы должны верить в Него и Его Слову, когда получаем какую-то неизвестную информацию. </w:t>
            </w:r>
            <w:r>
              <w:rPr>
                <w:rFonts w:cs="Times" w:ascii="Times" w:hAnsi="Times"/>
                <w:sz w:val="28"/>
              </w:rPr>
              <w:t xml:space="preserve">Следующий стих говорит нам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Обращайтесь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 закону и откровению. Если они не говорят, как это слово, то нет в них свет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 8:2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мерть, подобная арктическому ночному холоду, - это удручающий факт жизни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ак только мы рождаемся, мы начинаем умирать. Нравится нам это или нет, рано или поздно смерть нежданным гостем неизбежно стучится в дверь каждого человека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о куда же человек идет после смерти? Если вообще существует такое место. Разве не страшно отправляться в путешествие, не зная, куда мы придем и вернемся ли мы когда-нибудь назад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огда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Генри Уорд Бичер</w:t>
            </w:r>
            <w:r>
              <w:rPr>
                <w:rFonts w:cs="Times" w:ascii="Times" w:hAnsi="Times"/>
                <w:sz w:val="28"/>
                <w:lang w:val="ru-RU"/>
              </w:rPr>
              <w:t xml:space="preserve"> умирал, он сказал. </w:t>
            </w:r>
            <w:r>
              <w:rPr>
                <w:rFonts w:cs="Times" w:ascii="Times" w:hAnsi="Times"/>
                <w:b/>
                <w:sz w:val="28"/>
              </w:rPr>
              <w:t>“</w:t>
            </w:r>
            <w:r>
              <w:rPr>
                <w:rFonts w:cs="Times" w:ascii="Times" w:hAnsi="Times"/>
                <w:b/>
                <w:bCs/>
                <w:sz w:val="28"/>
              </w:rPr>
              <w:t>Теперь грядет тайна</w:t>
            </w:r>
            <w:r>
              <w:rPr>
                <w:rFonts w:cs="Times" w:ascii="Times" w:hAnsi="Times"/>
                <w:b/>
                <w:sz w:val="28"/>
              </w:rPr>
              <w:t>”.</w:t>
            </w:r>
          </w:p>
        </w:tc>
      </w:tr>
      <w:tr>
        <w:trPr>
          <w:trHeight w:val="172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</w:rPr>
              <w:t xml:space="preserve">И </w:t>
            </w:r>
            <w:r>
              <w:rPr>
                <w:rFonts w:cs="Times" w:ascii="Times" w:hAnsi="Times"/>
                <w:sz w:val="28"/>
                <w:lang w:val="ru-RU"/>
              </w:rPr>
              <w:t>когда</w:t>
            </w:r>
            <w:r>
              <w:rPr>
                <w:rFonts w:cs="Times" w:ascii="Times" w:hAnsi="Times"/>
                <w:sz w:val="28"/>
              </w:rPr>
              <w:t xml:space="preserve"> Сократ </w:t>
            </w:r>
            <w:r>
              <w:rPr>
                <w:rFonts w:cs="Times" w:ascii="Times" w:hAnsi="Times"/>
                <w:sz w:val="28"/>
                <w:lang w:val="ru-RU"/>
              </w:rPr>
              <w:t>был</w:t>
            </w:r>
            <w:r>
              <w:rPr>
                <w:rFonts w:cs="Times" w:ascii="Times" w:hAnsi="Times"/>
                <w:sz w:val="28"/>
              </w:rPr>
              <w:t xml:space="preserve"> готов выпить чашку яда, он воскликнул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“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До свидания, я иду путем каждого смертного, но не знаю, к жизни или к небыти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”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Как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ечальн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нать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как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акончитьс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аш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жизнь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>Возможно, самое страшное в смерти – это неизвестность. Неопределенност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ом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лежи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ределами жизни</w:t>
            </w:r>
            <w:r>
              <w:rPr>
                <w:rFonts w:cs="Times" w:ascii="Times" w:hAnsi="Times"/>
                <w:sz w:val="28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Эпитафия на надгробии в Ричмонде, штат Вирджиния, гласит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становись, мой друг, в своем пути, 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бо, где был я,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там сейчас 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 там, где я теперь,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ж скоро окажешься ты,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так, будь готов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0"/>
                <w:lang w:val="ru-RU" w:eastAsia="zh-CN" w:bidi="hi-IN"/>
              </w:rPr>
              <w:t>последовать за мной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</w:rPr>
              <w:t xml:space="preserve">После прочтения надписи </w:t>
            </w:r>
            <w:r>
              <w:rPr>
                <w:rFonts w:cs="Times" w:ascii="Times" w:hAnsi="Times"/>
                <w:sz w:val="28"/>
                <w:lang w:val="ru-RU"/>
              </w:rPr>
              <w:t>один</w:t>
            </w:r>
            <w:r>
              <w:rPr>
                <w:rFonts w:cs="Times" w:ascii="Times" w:hAnsi="Times"/>
                <w:sz w:val="28"/>
              </w:rPr>
              <w:t xml:space="preserve"> школьник взял карандаш и добавил следующие строки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Следовать за тобой я не спешу, 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о тех пор, пока не пойму,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0"/>
                <w:lang w:val="ru-RU" w:eastAsia="zh-CN" w:bidi="hi-IN"/>
              </w:rPr>
              <w:t>Куда ты держишь путь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еплохо так думать, не так ли? Куда попадает человек, когда он умирает? На небо? В ад? Чистилище? Небытие? А может быть, смерть – это новое приключение? Или это просто бесконечное молчание? Прощаемся ли мы с нашими любимыми навечно, или смерть – это просто пауза между двумя вечностями? Куда же уходят дорогие нашему сердцу люд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Много веков назад Иов задал вопрос, который каждый человек задавал хоть раз в своей жизни: </w:t>
            </w:r>
          </w:p>
        </w:tc>
      </w:tr>
      <w:tr>
        <w:trPr>
          <w:trHeight w:val="93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огда умрет человек, то будет ли он опять жить</w:t>
            </w:r>
            <w:r>
              <w:rPr>
                <w:rFonts w:cs="Times" w:ascii="Times" w:hAnsi="Times"/>
                <w:b/>
                <w:iCs/>
                <w:sz w:val="28"/>
                <w:lang w:val="ru-RU"/>
              </w:rPr>
              <w:t xml:space="preserve">?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Иов. 14:14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е это не самый важный вопрос о смерти?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вайте обратимся к нашему единственному надежному источнику информации. Учение Библии относительно смерти достаточно ясное и не смущает сердце. Некоторые вещи могут быть неожиданными, но данные ответы основательны, и что важнее, приносят мир и утешени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рок Исаия писал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Оживут мертвецы Твои, восстанут мертвые тела! Воспряни́те и торжествуйте, поверженные в прахе… и земля извергнет мертвецов</w:t>
            </w:r>
            <w:r>
              <w:rPr>
                <w:b/>
                <w:sz w:val="28"/>
                <w:lang w:val="ru-RU"/>
              </w:rPr>
              <w:t xml:space="preserve">. Ис. 26:19.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Да, после смерти есть жизнь! Наш умершие близкие оживут снова! Но когда? В момент смерти или позже? Что происходит, когда человек умирает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Один из самых цитируемых отрывков Писания, касающийся мертвых, находится в книге Екклесиаст, 12 главе, которая описывает то, что происходит с человеком, когда он умирает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возвратится прах в землю, чем он и был; а дух возвратится к Богу, Который дал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Еккл. 12: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Другими словами, когда человек умирает, его тело из праха возвращается в прах, а его дух возвращается к Б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Конечно, чтобы в полной мере понять, что такое "дух", мы должны посмотреть на процесс творения и узнать, как Бог сотворил человека в самом начале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создал Господь Бог человека из праха земного, и вдунул в лице его дыхание жизни, и стал человек душею живо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Быт. 2: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rPr>
                <w:lang w:val="ru-RU" w:bidi="ar-SA"/>
              </w:rPr>
            </w:pPr>
            <w:r>
              <w:rPr>
                <w:sz w:val="28"/>
                <w:lang w:val="ru-RU"/>
              </w:rPr>
              <w:t xml:space="preserve">Бог взял природные элементы: углерод, водород, кислород, азот, кальций, железо, фосфор, натрий и так далее, и сформировали тело. У Адама был мозг, но он не думал. У него было в груди сердце: но оно не билось. В артериях и венах у него находилась кровь, но она не циркулировала. Он был подготовлен для жизни, но еще не жил. И тогда Бог вдохнул в его ноздри дыхание, или искру, жизни, и стал человек душою живою. Или, как записано в одном переводе: "Человек стал живою душою."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3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20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Что, доколе еще дыхание мое во мне и дух Божий в ноздрях мо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ов 27: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4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Дух» или «дыхание» – эт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  <w:lang w:val="ru-RU"/>
              </w:rPr>
              <w:t xml:space="preserve">жизнь в наших телах.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Иаков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ишет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, как тело без духа мертво, так и вера без дел мертв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.. Иаков 2:2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Мож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писа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ак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РАХ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b/>
                <w:bCs/>
                <w:sz w:val="28"/>
                <w:lang w:val="ru-RU"/>
              </w:rPr>
              <w:t>ДУХ</w:t>
            </w:r>
            <w:r>
              <w:rPr>
                <w:b/>
                <w:bCs/>
                <w:sz w:val="28"/>
              </w:rPr>
              <w:t xml:space="preserve"> = </w:t>
            </w:r>
            <w:r>
              <w:rPr>
                <w:b/>
                <w:bCs/>
                <w:sz w:val="28"/>
                <w:lang w:val="ru-RU"/>
              </w:rPr>
              <w:t>ЖИВАЯ ДУША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Или так.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 xml:space="preserve">НЕЖИВАЯ МАТЕРИЯ + </w:t>
            </w:r>
            <w:r>
              <w:rPr>
                <w:b/>
                <w:bCs/>
                <w:sz w:val="28"/>
                <w:lang w:val="ru-RU"/>
              </w:rPr>
              <w:t xml:space="preserve">ДЫХАНИЕ = ЖИВАЯ ДУША 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</w:r>
          </w:p>
        </w:tc>
      </w:tr>
      <w:tr>
        <w:trPr>
          <w:trHeight w:val="181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Итак, что происходит, когда человек умирает? Также, только наоборот: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ПРАХ - ДУХ = ТРУП 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Или так: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НЕЖИВАЯ МАТЕРИЯ - ДЫХАНИЕ = МЕРТВЕЦ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Мы сможем лучше понять эту истину по следующей иллюстрации: подключите лампочку к электричеству. Что происходит? Мы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иди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вет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 xml:space="preserve">Никто не пытается поместить свет в колбу, лампочка загорается путем объединения двух компонентов: лампочка + электричество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Если вы отключите электричество, свет погаснет. То же самое происходит и при смерти. Когда дыхание, или искра жизни, восходит к Творцу, человек умирает. Все, что остается, это тело, состоящее из неживых элементов, которые превращаются в прах. Живая душа, или живое существо, просто перестает существовать. Сознание уходит в момент смерт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 Библии говорится: </w:t>
            </w:r>
          </w:p>
        </w:tc>
      </w:tr>
      <w:tr>
        <w:trPr>
          <w:trHeight w:val="134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надейтесь на князей, на сына человеческого, в котором нет спасения.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ыходит дух его, и он возвращается в землю свою: в тот день исчезают [все] помышления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Пс. 145:3, 4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5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Но где же умершие находятся в период между смертью и воскресением? Иов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говорит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/>
            </w:pPr>
            <w:r>
              <w:rPr>
                <w:rFonts w:cs="Times" w:ascii="Times" w:hAnsi="Times"/>
                <w:sz w:val="28"/>
              </w:rPr>
              <w:t>5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8"/>
              </w:rPr>
              <w:t xml:space="preserve">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lang w:val="ru-RU"/>
              </w:rPr>
              <w:t>Если бы я и ожидать стал, то преисподняя - дом мой</w:t>
            </w:r>
            <w:r>
              <w:rPr>
                <w:b/>
                <w:sz w:val="28"/>
                <w:lang w:val="ru-RU"/>
              </w:rPr>
              <w:t>… Иов</w:t>
            </w:r>
            <w:r>
              <w:rPr>
                <w:b/>
                <w:sz w:val="28"/>
              </w:rPr>
              <w:t xml:space="preserve"> 17:1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Согласно Библии, когда человек умирает, он не попасть на небеса. И он не попадает в ад. Он не находится в чистилище. На самом деле, его вообще нигде нет. Смерть – это прекращение жизни до утра воскресения, когда вновь будут соединены тело и дыхание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Живые знают, что умрут, а мертвые ничего не знают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Еккл. 9: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5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Конечно, для епископа Пайка мысль, что он разговаривал со своим сыном, была большим утешением, но, несмотря на подобные сеансы, Бог говорит: "мертвые ничего не знают." Ничего. Абсолютно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Очевидно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умерши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аж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нают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елаю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живые</w:t>
            </w:r>
            <w:r>
              <w:rPr>
                <w:rFonts w:cs="Times" w:ascii="Times" w:hAnsi="Times"/>
                <w:sz w:val="28"/>
              </w:rPr>
              <w:t xml:space="preserve">. </w:t>
            </w:r>
            <w:r>
              <w:rPr>
                <w:rFonts w:cs="Times" w:ascii="Times" w:hAnsi="Times"/>
                <w:sz w:val="28"/>
                <w:lang w:val="ru-RU"/>
              </w:rPr>
              <w:t>Библия говорит нам о том, когда человек умирает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 чести ли дети его - он не знает, унижены ли - он не замечает</w:t>
            </w:r>
            <w:r>
              <w:rPr>
                <w:b/>
                <w:iCs/>
                <w:sz w:val="28"/>
                <w:lang w:val="ru-RU"/>
              </w:rPr>
              <w:t xml:space="preserve">. </w:t>
            </w:r>
            <w:r>
              <w:rPr>
                <w:b/>
                <w:sz w:val="28"/>
                <w:lang w:val="ru-RU"/>
              </w:rPr>
              <w:t>Иов 14:21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Разве это не лучше? Задумайтесь на мгновение. Только представьте, молодая мать умерла и вознеслась на небеса, оставив мужа с несколькими маленькими детьми; и она может видеть все, что с ними происходит на земле. Через некоторое время ее муж вступает в повторный брак и мачеха входит в дом, но не обращает внимание на этих маленьких детей. Представьт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како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то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ru-RU"/>
              </w:rPr>
              <w:t>смотре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одоб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ы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еспомощ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что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либ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делать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/>
              </w:rPr>
              <w:t xml:space="preserve">Было бы это раем или адом на этой молодой женщины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Одной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з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амы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утешительны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стин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ожьег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лов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являетс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о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что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когд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человек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умирает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он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рост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пит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отдыха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емны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робле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л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еспокойств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вои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лизки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тех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р</w:t>
            </w:r>
            <w:r>
              <w:rPr>
                <w:rFonts w:cs="Times" w:ascii="Times" w:hAnsi="Times"/>
                <w:sz w:val="28"/>
              </w:rPr>
              <w:t xml:space="preserve">, </w:t>
            </w:r>
            <w:r>
              <w:rPr>
                <w:rFonts w:cs="Times" w:ascii="Times" w:hAnsi="Times"/>
                <w:sz w:val="28"/>
                <w:lang w:val="ru-RU"/>
              </w:rPr>
              <w:t>пок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одател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жизн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оскреси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их</w:t>
            </w:r>
            <w:r>
              <w:rPr>
                <w:rFonts w:cs="Times" w:ascii="Times" w:hAnsi="Times"/>
                <w:sz w:val="28"/>
              </w:rPr>
              <w:t xml:space="preserve">. Стоит ли удивляться, что Библия сравнивает смерть </w:t>
            </w:r>
            <w:r>
              <w:rPr>
                <w:rFonts w:cs="Times" w:ascii="Times" w:hAnsi="Times"/>
                <w:sz w:val="28"/>
                <w:lang w:val="ru-RU"/>
              </w:rPr>
              <w:t>со сном</w:t>
            </w:r>
            <w:r>
              <w:rPr>
                <w:rFonts w:cs="Times" w:ascii="Times" w:hAnsi="Times"/>
                <w:sz w:val="28"/>
              </w:rPr>
              <w:t xml:space="preserve">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ророк Нафан сказал царю Давиду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огда же исполнятся дни твои, и ты почиешь с отцами твоим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… </w:t>
            </w:r>
            <w:r>
              <w:rPr>
                <w:rFonts w:cs="Times" w:ascii="Times" w:hAnsi="Times"/>
                <w:b/>
                <w:sz w:val="28"/>
              </w:rPr>
              <w:t xml:space="preserve">2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Царств</w:t>
            </w:r>
            <w:r>
              <w:rPr>
                <w:rFonts w:cs="Times" w:ascii="Times" w:hAnsi="Times"/>
                <w:b/>
                <w:sz w:val="28"/>
              </w:rPr>
              <w:t xml:space="preserve"> 7:1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На самом деле Сам Христос называл смерть "сном". </w:t>
            </w:r>
            <w:r>
              <w:rPr>
                <w:sz w:val="28"/>
              </w:rPr>
              <w:t xml:space="preserve">Он сказал Своим ученикам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казав это, говорит им потом: Лазарь, друг наш, уснул; но Я иду разбудить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 11:1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ники были смущены этим утвер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Они знали, что Лазарь был болен в течение некоторого времени, так что они ответили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“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Ученики Его сказали: Господи! если уснул, то выздоровеет. Иисус говорил о смерти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а они думали, что Он говорит о сне обыкновенном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огда Иисус сказал им прямо: Лазарь умер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</w:t>
            </w:r>
            <w:r>
              <w:rPr>
                <w:rFonts w:cs="Times" w:ascii="Times" w:hAnsi="Times"/>
                <w:b/>
                <w:sz w:val="28"/>
              </w:rPr>
              <w:t xml:space="preserve"> 11:12-14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</w:rPr>
              <w:t>К</w:t>
            </w:r>
            <w:r>
              <w:rPr>
                <w:rFonts w:cs="Times" w:ascii="Times" w:hAnsi="Times"/>
                <w:sz w:val="28"/>
                <w:lang w:val="ru-RU"/>
              </w:rPr>
              <w:t>огд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Христос</w:t>
            </w:r>
            <w:r>
              <w:rPr>
                <w:rFonts w:cs="Times" w:ascii="Times" w:hAnsi="Times"/>
                <w:sz w:val="28"/>
              </w:rPr>
              <w:t xml:space="preserve"> и ученики </w:t>
            </w:r>
            <w:r>
              <w:rPr>
                <w:rFonts w:cs="Times" w:ascii="Times" w:hAnsi="Times"/>
                <w:sz w:val="28"/>
                <w:lang w:val="ru-RU"/>
              </w:rPr>
              <w:t>пришли</w:t>
            </w:r>
            <w:r>
              <w:rPr>
                <w:rFonts w:cs="Times" w:ascii="Times" w:hAnsi="Times"/>
                <w:sz w:val="28"/>
              </w:rPr>
              <w:t xml:space="preserve"> в Вифанию, Марфа, сестра Лазаря, бросил</w:t>
            </w:r>
            <w:r>
              <w:rPr>
                <w:rFonts w:cs="Times" w:ascii="Times" w:hAnsi="Times"/>
                <w:sz w:val="28"/>
                <w:lang w:val="ru-RU"/>
              </w:rPr>
              <w:t>ась</w:t>
            </w:r>
            <w:r>
              <w:rPr>
                <w:rFonts w:cs="Times" w:ascii="Times" w:hAnsi="Times"/>
                <w:sz w:val="28"/>
              </w:rPr>
              <w:t xml:space="preserve"> навстречу Христу и вскричал</w:t>
            </w:r>
            <w:r>
              <w:rPr>
                <w:rFonts w:cs="Times" w:ascii="Times" w:hAnsi="Times"/>
                <w:sz w:val="28"/>
                <w:lang w:val="ru-RU"/>
              </w:rPr>
              <w:t>а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огда Марфа сказала Иисусу: Господи! если бы Ты был здесь, не умер бы брат мой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 11:2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Бе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омне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ы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ава</w:t>
            </w:r>
            <w:r>
              <w:rPr>
                <w:sz w:val="28"/>
              </w:rPr>
              <w:t xml:space="preserve">! </w:t>
            </w:r>
            <w:r>
              <w:rPr>
                <w:sz w:val="28"/>
                <w:lang w:val="ru-RU"/>
              </w:rPr>
              <w:t xml:space="preserve">И Христос ответил Марфе: </w:t>
            </w:r>
            <w:r>
              <w:rPr>
                <w:b/>
                <w:bCs/>
                <w:sz w:val="28"/>
                <w:lang w:val="ru-RU"/>
              </w:rPr>
              <w:t>Иисус говорит ей: воскреснет брат твой</w:t>
            </w:r>
            <w:r>
              <w:rPr>
                <w:b/>
                <w:sz w:val="28"/>
                <w:lang w:val="ru-RU"/>
              </w:rPr>
              <w:t xml:space="preserve">. Ин. </w:t>
            </w:r>
            <w:r>
              <w:rPr>
                <w:b/>
                <w:sz w:val="28"/>
              </w:rPr>
              <w:t>11:2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Обратите внимание на ее ответ: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Знаю, что воскреснет в воскресение, в последний ден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</w:t>
            </w:r>
            <w:r>
              <w:rPr>
                <w:rFonts w:cs="Times" w:ascii="Times" w:hAnsi="Times"/>
                <w:b/>
                <w:sz w:val="28"/>
              </w:rPr>
              <w:t xml:space="preserve"> 11:24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арта была близким другом и последователем Иисуса. Она думала, что Он говорит о воскресении во время прише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Часто она слушала, когда Христос говорил к народу. Он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возможно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бы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олп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ког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казал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дивитесь сему; ибо наступает время, в которое все, находящиеся в гробах, услышат глас Сына Божи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.. Ин. 5:28, 2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Иисус говорил о Своем втором пришествии, и Марта заверила Его, что она верит в то, что в день воскресения Лазарь восстанет из могилы. Тем не менее, Христос уже сейчас собирался показать то, как это будет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дойдя к пещере, где была могила Лазаря, Иисус попросил отвалить камень. </w:t>
            </w:r>
            <w:r>
              <w:rPr>
                <w:sz w:val="28"/>
              </w:rPr>
              <w:t>Обеспокоенн</w:t>
            </w:r>
            <w:r>
              <w:rPr>
                <w:sz w:val="28"/>
                <w:lang w:val="ru-RU"/>
              </w:rPr>
              <w:t>ая</w:t>
            </w:r>
            <w:r>
              <w:rPr>
                <w:sz w:val="28"/>
              </w:rPr>
              <w:t xml:space="preserve"> такой просьбой, Марфа возразила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Господи! уже смердит; ибо четыре дня, как он во гроб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 11:3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 камень был отвален, и Иисус сказал громким голосом: "Лазарь, выходи!" И Лазарь вышел! Кто-то сказал, что если бы Христос не назвал имя Лазаря, то открылись бы все могилы на земле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азарь ожил, но по-прежнему был завернут в саван так же, как он был в могиле. И, хотя он был мертв в течение четырех дней, у нас нет никаких сведений о том, что Лазарь рассказал какой-то опыт после смерти; это соответствует библейскому учению о том, что «мертвые ничего не знают». Иисус просто пробудил его от смертного сна, оковы которого могут быть разрушены только по гласу Жизнедателя. 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Я и знал, что Ты всегда услышишь Мен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ов</w:t>
            </w:r>
            <w:r>
              <w:rPr>
                <w:rFonts w:cs="Times" w:ascii="Times" w:hAnsi="Times"/>
                <w:b/>
                <w:sz w:val="28"/>
              </w:rPr>
              <w:t xml:space="preserve"> 14:1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То же самое сказал Мартин Лютер в 16 веке: “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Мы будем спать до тех пор, пока Он не придет, не постучится в могилу и не скажет: «Просыпайся, дорогой друг!»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7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тогда я воскресну и буду вечно счастлив вместе с Ни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” </w:t>
            </w:r>
            <w:r>
              <w:rPr>
                <w:rFonts w:cs="Times" w:ascii="Times" w:hAnsi="Times"/>
                <w:b/>
                <w:sz w:val="28"/>
              </w:rPr>
              <w:t>The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sz w:val="28"/>
              </w:rPr>
              <w:t>Christian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</w:t>
            </w:r>
            <w:r>
              <w:rPr>
                <w:rFonts w:cs="Times" w:ascii="Times" w:hAnsi="Times"/>
                <w:b/>
                <w:sz w:val="28"/>
              </w:rPr>
              <w:t>Hope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 с. 3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7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Какая чудесная надежда для христиан относительно состояния умерших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В катакомбах Рима можно найти надписи на могилах язычников, которые погибли без надежды. Вновь и вновь в этих словах звучит скорбь и обреченность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щай</w:t>
            </w:r>
            <w:r>
              <w:rPr>
                <w:sz w:val="28"/>
                <w:lang w:val="ru-RU"/>
              </w:rPr>
              <w:t>те</w:t>
            </w:r>
            <w:r>
              <w:rPr>
                <w:sz w:val="28"/>
              </w:rPr>
              <w:t xml:space="preserve"> навечно. Прощай</w:t>
            </w:r>
            <w:r>
              <w:rPr>
                <w:sz w:val="28"/>
                <w:lang w:val="ru-RU"/>
              </w:rPr>
              <w:t>те</w:t>
            </w:r>
            <w:r>
              <w:rPr>
                <w:sz w:val="28"/>
              </w:rPr>
              <w:t xml:space="preserve"> навсегда.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 на могилах христиан можно прочитать такие слова надежды и мужества: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До скорой встречи! Спокойной ночи, пока не наступит утро.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зве это не замечательно? Разве это не великое благословение – иметь такую христианскую надежду и знать, что нашими прощаниями все не заканчивается? Знать, что после смертной ночи грядет утро воскресения? Что однажды по гласу Христа наши близкие воскреснут из мертвых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Христиане не должны отчаиваться в безутешной скорби, как те, у которых нет никакой надежды на воссоединение со своими близкими. Это весть утешения, которой апостол Павел поделился с ранними христианами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хочу же оставить вас, братия, в неведении об умерш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дабы вы не скорбели, как прочие, не имеющие надежды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 1 Фес. 4:1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тоящая надежда, настоящее утешение для скорбящих сердец, находятся не в комнате медиумов и гадателей и не в запутанных посланиях мира духов; эту надежду можно обрести только в Господе Иисусе Христ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Весть христианства, которая потрясла языческую Римскую империю, заключалась в надежде на воскресение. Язычники потеряли веру в свою религию, и смерть казалась подобно темной яме, из которой не было шанса выбраться. Павел и первые христиане указывали на воскресение как Божий ответ  смерти - мрачному врагу всего человечеств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Своей смертью на кресте, погребением в могиле и славным воскресением Христос одержал победу не только над грехом, но над самой смертью. </w:t>
            </w:r>
            <w:r>
              <w:rPr>
                <w:rFonts w:cs="Times" w:ascii="Times" w:hAnsi="Times"/>
                <w:sz w:val="28"/>
              </w:rPr>
              <w:t xml:space="preserve">Иисус торжественно провозгласил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исус сказал ей: Я есмь воскресение и жизнь; верующий в Меня, если и умрет, оживет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 11:25.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Да, воскресение последователей Христа также несомненно, как и воскресение Самого Христа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lang w:val="ru-RU"/>
              </w:rPr>
              <w:t>Когда же произойдет это радостное событие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  <w:lang w:val="ru-RU"/>
              </w:rPr>
              <w:t xml:space="preserve">Когда же спящие Божьи дети вновь оживут?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Ответ в словах Павла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о Христос воскрес из мертвых, первенец из умерш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ак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Адаме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се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умирают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,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ак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о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Христе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се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оживут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,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каждый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своем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рядке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ервенец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Христос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,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том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Христовы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,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ишествие</w:t>
            </w:r>
            <w:r>
              <w:rPr>
                <w:rFonts w:cs="Times" w:ascii="Times" w:hAnsi="Times"/>
                <w:b/>
                <w:bCs/>
                <w:sz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Его</w:t>
            </w:r>
            <w:r>
              <w:rPr>
                <w:rFonts w:cs="Times" w:ascii="Times" w:hAnsi="Times"/>
                <w:b/>
                <w:sz w:val="28"/>
              </w:rPr>
              <w:t xml:space="preserve">. 1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Кор</w:t>
            </w:r>
            <w:r>
              <w:rPr>
                <w:rFonts w:cs="Times" w:ascii="Times" w:hAnsi="Times"/>
                <w:b/>
                <w:sz w:val="28"/>
              </w:rPr>
              <w:t>. 15:20, 22, 2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Да, ответ ясен: во время второго пришествия Христа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ж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ам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трывк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аве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оворит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Говорю вам тайну: не все мы умрем, но все изменимся вдруг, во мгновение ока, при последней труб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Ибо вострубит, и мертвые воскреснут нетленными, а мы изменимся</w:t>
            </w:r>
            <w:r>
              <w:rPr>
                <w:b/>
                <w:sz w:val="28"/>
                <w:lang w:val="ru-RU"/>
              </w:rPr>
              <w:t xml:space="preserve">.  </w:t>
            </w: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  <w:lang w:val="ru-RU"/>
              </w:rPr>
              <w:t>Кор</w:t>
            </w:r>
            <w:r>
              <w:rPr>
                <w:b/>
                <w:sz w:val="28"/>
              </w:rPr>
              <w:t>. 15:51, 52.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Затем Павел описывает, каким образом мы изменимся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бо тленному сему надлежит облечься в нетление, и смертному сему облечься в бессмертие</w:t>
            </w:r>
            <w:r>
              <w:rPr>
                <w:b/>
                <w:sz w:val="28"/>
                <w:lang w:val="ru-RU"/>
              </w:rPr>
              <w:t>. 1 Кор. 15:53.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Наши тела преобразуются, когда придет Христос: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аше же жительство - на небесах, откуда мы ожидаем и Спасителя, Господа нашего Иисуса Христ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Который уничиженное тело наше преобразит так, что оно будет сообразно славному телу Его</w:t>
            </w:r>
            <w:r>
              <w:rPr>
                <w:b/>
                <w:sz w:val="28"/>
                <w:lang w:val="ru-RU"/>
              </w:rPr>
              <w:t xml:space="preserve"> … Флп</w:t>
            </w:r>
            <w:r>
              <w:rPr>
                <w:b/>
                <w:sz w:val="28"/>
              </w:rPr>
              <w:t>. 3:20, 21.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Давид сказал, что будет насыщаться образом Божьим после воскресения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обудившись, буду насыщаться образом Твои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Пс. 16:1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10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ы можем точно не знать, как именно будут изменены наши тела, но мы будем определенно довольны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Но что насчет нашего воссоединения с умершими близкими? </w:t>
            </w:r>
            <w:r>
              <w:rPr>
                <w:sz w:val="28"/>
              </w:rPr>
              <w:t xml:space="preserve">Апостол Павел описывает это </w:t>
            </w:r>
            <w:r>
              <w:rPr>
                <w:sz w:val="28"/>
                <w:lang w:val="ru-RU"/>
              </w:rPr>
              <w:t>так</w:t>
            </w:r>
            <w:r>
              <w:rPr>
                <w:sz w:val="28"/>
              </w:rPr>
              <w:t xml:space="preserve">: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сие говорим вам словом Господним, что мы живущи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iCs/>
                <w:sz w:val="28"/>
                <w:lang w:val="ru-RU"/>
              </w:rPr>
              <w:t>оставшиеся до пришествия Господня, не предупредим умерш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тому что Сам Господь при возвещении, при гласе Архангела и трубе Божией, сойдет с неба, и мертвые во Христе воскреснут прежд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отом мы, оставшиеся в живых, вместе с ними восхищены будем на облаках в сретение Господу на воздухе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так всегда с Господом буде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. </w:t>
            </w:r>
            <w:r>
              <w:rPr>
                <w:rFonts w:cs="Times" w:ascii="Times" w:hAnsi="Times"/>
                <w:b/>
                <w:sz w:val="28"/>
              </w:rPr>
              <w:t xml:space="preserve">1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Фес.</w:t>
            </w:r>
            <w:r>
              <w:rPr>
                <w:rFonts w:cs="Times" w:ascii="Times" w:hAnsi="Times"/>
                <w:b/>
                <w:sz w:val="28"/>
              </w:rPr>
              <w:t xml:space="preserve"> 4:15-17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огут ли слова быть более обнадеживающими? Что за славная надежда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гда Иисус явится сквозь синеву небес и взглянет на пыльные могилы Своих спящих детей, Его могучий голос обратится также, как Он обратился к Лазарю: "Выйдите". И тогда откроются могилы на тысячах холмах по всей Земле. Мертвые услышат глас Сына Божия и выйдут! Семьи и друзья снова будут вместе, чтобы теперь никогда не расставаться. Что это будет за день! Нет слов, чтобы описать это!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Это то будущее, которое благодаря Голгофе стало для нас возможным: увидеть Господа нашего лицом к лицу и воссоединиться с нашими умершими близкими в Иисусе. Какую надежду эта весть дает человеческому сердцу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о самый важный вопрос из всех - как мы можем быть уверены, что можем одержать победу над смертью и могилой? </w:t>
            </w:r>
            <w:r>
              <w:rPr>
                <w:sz w:val="28"/>
              </w:rPr>
              <w:t xml:space="preserve">Божье обетование </w:t>
            </w: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 вечной жизни ясно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меющий Сына (Божия) имеет жизнь; не имеющий Сына Божия не имеет жизни</w:t>
            </w:r>
            <w:r>
              <w:rPr>
                <w:b/>
                <w:sz w:val="28"/>
                <w:lang w:val="ru-RU"/>
              </w:rPr>
              <w:t>. 1 Ин. 5:12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Призыв и молитв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lang w:eastAsia="en-US" w:bidi="ar-SA"/>
        </w:rPr>
      </w:r>
    </w:p>
    <w:sectPr>
      <w:headerReference w:type="default" r:id="rId111"/>
      <w:footerReference w:type="default" r:id="rId112"/>
      <w:type w:val="nextPage"/>
      <w:pgSz w:w="12240" w:h="15840"/>
      <w:pgMar w:left="1008" w:right="1008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80" w:leader="none"/>
      </w:tabs>
      <w:autoSpaceDE w:val="false"/>
      <w:rPr>
        <w:b/>
        <w:b/>
        <w:bCs/>
        <w:sz w:val="22"/>
        <w:lang w:val="ru-RU"/>
      </w:rPr>
    </w:pPr>
    <w:r>
      <w:rPr>
        <w:b/>
        <w:bCs/>
        <w:sz w:val="22"/>
        <w:lang w:val="ru-RU"/>
      </w:rPr>
      <w:t>ВЕСТЬ ХРИСТА ДЛЯ ПОСЛЕДНЕГО ВРЕМЕНИ – Евангелизм субботнего богослужения Т. 2</w:t>
    </w:r>
  </w:p>
  <w:p>
    <w:pPr>
      <w:pStyle w:val="Normal"/>
      <w:widowControl w:val="false"/>
      <w:tabs>
        <w:tab w:val="clear" w:pos="720"/>
        <w:tab w:val="left" w:pos="4680" w:leader="none"/>
      </w:tabs>
      <w:autoSpaceDE w:val="false"/>
      <w:rPr>
        <w:b/>
        <w:b/>
        <w:bCs/>
        <w:sz w:val="28"/>
        <w:lang w:val="ru-RU"/>
      </w:rPr>
    </w:pPr>
    <w:r>
      <w:rPr>
        <w:b/>
        <w:bCs/>
        <w:sz w:val="28"/>
        <w:lang w:val="ru-RU"/>
      </w:rPr>
      <w:t xml:space="preserve">18. ЖИЗНЬ ПОСЛЕ  ЖИЗНИ? НАДЕЖДА, КОТОРАЯ СИЛЬНЕЕ МОГИЛ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 New Roman" w:cs="Palatino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4">
    <w:name w:val="Нижний колонтитул Знак"/>
    <w:qFormat/>
    <w:rPr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PictureCaption">
    <w:name w:val="Picture Caption"/>
    <w:basedOn w:val="Normal"/>
    <w:qFormat/>
    <w:pPr>
      <w:jc w:val="right"/>
    </w:pPr>
    <w:rPr>
      <w:rFonts w:ascii="Arial" w:hAnsi="Arial" w:eastAsia="Times New Roman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Template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8:00Z</dcterms:created>
  <dc:creator>Costa, Robert</dc:creator>
  <dc:description>This template brought to you by Oxygen Multimedia Ministries. Please visit our website and see how we can help breathe life into preaching and worship.</dc:description>
  <cp:keywords/>
  <dc:language>en-US</dc:language>
  <cp:lastModifiedBy>Victoria Nikulina</cp:lastModifiedBy>
  <cp:lastPrinted>2011-04-05T19:26:00Z</cp:lastPrinted>
  <dcterms:modified xsi:type="dcterms:W3CDTF">2015-05-14T11:13:00Z</dcterms:modified>
  <cp:revision>15</cp:revision>
  <dc:subject> </dc:subject>
  <dc:title>Your Sermon Title</dc:title>
</cp:coreProperties>
</file>