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43" w:type="dxa"/>
          <w:left w:w="0" w:type="dxa"/>
          <w:bottom w:w="317" w:type="dxa"/>
          <w:right w:w="187" w:type="dxa"/>
        </w:tblCellMar>
      </w:tblPr>
      <w:tblGrid>
        <w:gridCol w:w="2422"/>
        <w:gridCol w:w="8"/>
        <w:gridCol w:w="7786"/>
        <w:gridCol w:w="8"/>
      </w:tblGrid>
      <w:tr>
        <w:trPr>
          <w:trHeight w:val="1134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8" w:leader="none"/>
                <w:tab w:val="center" w:pos="4320" w:leader="none"/>
                <w:tab w:val="center" w:pos="4680" w:leader="none"/>
                <w:tab w:val="right" w:pos="8640" w:leader="none"/>
                <w:tab w:val="right" w:pos="10224" w:leader="none"/>
              </w:tabs>
              <w:rPr>
                <w:rFonts w:ascii="Times" w:hAnsi="Times" w:cs="Times"/>
                <w:b/>
                <w:b/>
                <w:bCs/>
                <w:lang w:val="ru-RU"/>
              </w:rPr>
            </w:pPr>
            <w:r>
              <w:rPr>
                <w:rFonts w:cs="Times" w:ascii="Times" w:hAnsi="Times"/>
                <w:b/>
                <w:bCs/>
                <w:lang w:val="ru-RU"/>
              </w:rPr>
              <w:t xml:space="preserve">ВЕСТЬ ХРИСТА ДЛЯ ПОСЛЕДНЕГО ВРЕМЕ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i/>
                <w:i/>
                <w:sz w:val="28"/>
                <w:szCs w:val="18"/>
                <w:lang w:bidi="en-US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"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 w:eastAsia="en-US" w:bidi="ar-SA"/>
              </w:rPr>
              <w:t>Уча их соблюдать всё, что Я повелел вам; и се, Я с вами во все дни до скончания века</w:t>
            </w: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.” (Мф. 28:20)</w:t>
            </w:r>
          </w:p>
        </w:tc>
      </w:tr>
      <w:tr>
        <w:trPr>
          <w:trHeight w:val="982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val="ru-RU" w:bidi="en-US"/>
              </w:rPr>
              <w:t>ЕВАНГЕЛИЗМ СУББОТНЕГО БОГОСЛУЖЕНИЯ</w:t>
            </w:r>
          </w:p>
        </w:tc>
      </w:tr>
      <w:tr>
        <w:trPr>
          <w:trHeight w:val="469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НАДЕЖДА ТЫСЯЧЕЛЕ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sz w:val="28"/>
                <w:szCs w:val="18"/>
                <w:lang w:bidi="en-US"/>
              </w:rPr>
            </w:pPr>
            <w:r>
              <w:rPr>
                <w:rFonts w:cs="CourierNewPSMT;Courier New"/>
                <w:sz w:val="28"/>
                <w:szCs w:val="18"/>
                <w:lang w:bidi="en-US"/>
              </w:rPr>
              <w:tab/>
            </w:r>
          </w:p>
        </w:tc>
      </w:tr>
      <w:tr>
        <w:trPr>
          <w:trHeight w:val="1134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Весь мир с замирание сердца наблюдал, как космонавт Юрий Гагарин в течение 108 минут огибал земной шар в космическом корабле «Восток»; это событие было в заголовках газет по всему миру 12 апреля 1961 года. </w:t>
            </w:r>
          </w:p>
        </w:tc>
      </w:tr>
      <w:tr>
        <w:trPr>
          <w:trHeight w:val="721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12" w:leader="none"/>
              </w:tabs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мир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и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р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ражен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е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гигантски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качко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бласт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космически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ехнологий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когда</w:t>
            </w:r>
            <w:r>
              <w:rPr>
                <w:rFonts w:cs="Times" w:ascii="Times" w:hAnsi="Times"/>
                <w:sz w:val="28"/>
              </w:rPr>
              <w:t xml:space="preserve"> 20 </w:t>
            </w:r>
            <w:r>
              <w:rPr>
                <w:rFonts w:cs="Times" w:ascii="Times" w:hAnsi="Times"/>
                <w:sz w:val="28"/>
                <w:lang w:val="ru-RU"/>
              </w:rPr>
              <w:t>июля</w:t>
            </w:r>
            <w:r>
              <w:rPr>
                <w:rFonts w:cs="Times" w:ascii="Times" w:hAnsi="Times"/>
                <w:sz w:val="28"/>
              </w:rPr>
              <w:t xml:space="preserve"> 1969 </w:t>
            </w:r>
            <w:r>
              <w:rPr>
                <w:rFonts w:cs="Times" w:ascii="Times" w:hAnsi="Times"/>
                <w:sz w:val="28"/>
                <w:lang w:val="ru-RU"/>
              </w:rPr>
              <w:t>год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астронавты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йл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Армстронг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аз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лдрин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могл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ройтис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луне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>Наш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мир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икогд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уде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режним</w:t>
            </w:r>
            <w:r>
              <w:rPr>
                <w:rFonts w:cs="Times" w:ascii="Times" w:hAnsi="Times"/>
                <w:sz w:val="28"/>
              </w:rPr>
              <w:t xml:space="preserve">! </w:t>
            </w:r>
            <w:r>
              <w:rPr>
                <w:rFonts w:cs="Times" w:ascii="Times" w:hAnsi="Times"/>
                <w:sz w:val="28"/>
                <w:lang w:val="ru-RU"/>
              </w:rPr>
              <w:t xml:space="preserve">Некоторые люди были даже немного напуганы этим освоением космического пространств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 xml:space="preserve">А другие были в полном восторге. Один человек сказал: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"Было бы замечательно, если бы астронавты открыли где-нибудь в космосе прекрасную, населенную, плодородную планету, куда человечество может сбежать от всех тех проблем, которые у нас есть на земле?"</w:t>
            </w:r>
            <w:r>
              <w:rPr>
                <w:rFonts w:cs="Times" w:ascii="Times" w:hAnsi="Times"/>
                <w:sz w:val="28"/>
                <w:lang w:val="ru-RU"/>
              </w:rPr>
              <w:t xml:space="preserve"> Разве не хорошая идея?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Как бы было бы великолепно сбежать от загрязнения окружающей среды, преступлений, болезней, печалей и страдания на этой земле? Э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ыл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ы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хож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линный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длинный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тпуск</w:t>
            </w:r>
            <w:r>
              <w:rPr>
                <w:rFonts w:cs="Times" w:ascii="Times" w:hAnsi="Times"/>
                <w:sz w:val="28"/>
              </w:rPr>
              <w:t xml:space="preserve">. </w:t>
            </w:r>
          </w:p>
        </w:tc>
      </w:tr>
      <w:tr>
        <w:trPr>
          <w:trHeight w:val="183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А что вы думаете об отпуске длиною в тысячу лет? Невозможно, скажете вы? Может, вы не знаете, но Библия говорит об отпуске, который продлится тысячу лет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увидел я Ангела, сходящего с неба, который имел ключ от бездны и большую цепь в руке своей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н взял дракона, змия древнего, который есть диавол и сатана, и сковал его на тысячу лет</w:t>
            </w:r>
            <w:r>
              <w:rPr>
                <w:b/>
                <w:sz w:val="28"/>
                <w:lang w:val="ru-RU"/>
              </w:rPr>
              <w:t>. Отк. 20:1, 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Давайте поговорим о трудоголиках! Сатана не работает по часам. Он трудится круглосуточно, семь дней в неделю, из месяца в месяц в течение тысяч лет. Нет перерывов. Нет праздников. Нет больничных. И нет отпусков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И какой результат! Везде, каждый день мы видим коварные достижения этого падшего ангела. Мы видим их в больницах и домах престарелых, тюрьмах и лагерях беженцев, землетрясениях и торнадо, преступности и войнах. Если кто-нибудь и заработал отпуск, так это сатана. И, как ни странно это может показаться, он совсем не стремится отдохнуть. Напротив, его заставят взять отгул!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осле восстания сатана и его ангелы были сброшены с небес. </w:t>
            </w:r>
            <w:r>
              <w:rPr>
                <w:rFonts w:cs="Times" w:ascii="Times" w:hAnsi="Times"/>
                <w:sz w:val="28"/>
              </w:rPr>
              <w:t>В Библии</w:t>
            </w:r>
            <w:r>
              <w:rPr>
                <w:rFonts w:cs="Times" w:ascii="Times" w:hAnsi="Times"/>
                <w:sz w:val="28"/>
                <w:lang w:val="ru-RU"/>
              </w:rPr>
              <w:t xml:space="preserve"> сказано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произошла на небе война… И низвержен был великий дракон, древний змий, называемый диаволом и сатано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063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…</w:t>
            </w:r>
            <w:r>
              <w:rPr>
                <w:rFonts w:eastAsia="Times"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обольщающий всю вселенную, низвержен на землю, и ангелы его низвержены с ни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12:7, 9.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ланета Земля, только что сотворенная руками Творца, стала штаб-квартирой сатаны. Обманом он обрел власть над Адамом и Евой и в течение 6000 лет являл свой способ управления миром. Земля стала зрелищем во Вселенной, иллюстрируя то, что происходит, когда Божьи повеления пренебрегаются, когда человек избирает идти своим путе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Христос пришел и умер на Голгофе, чтобы выкупить эту похищенную планету и ее жителей от оков сатаны. Распятие Христа продемонстрировало всей вселенной, как далеко этот падший ангел может зайти в своей попытке уничтожить Бога и Его Царство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Но когда Христос вознесся на небеса, Победитель над смертью и грехом, сатана понял, что его время уходит. </w:t>
            </w:r>
            <w:r>
              <w:rPr>
                <w:rFonts w:cs="Times" w:ascii="Times" w:hAnsi="Times"/>
                <w:sz w:val="28"/>
              </w:rPr>
              <w:t xml:space="preserve">Именно поэтому Петр предупредил человечество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резвитесь, бодрствуйте, потому что противник ваш диавол ходит, как рыкающий лев, ища, кого поглотит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1 Петра 5:8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Война, начатая на небесах, закончится на земле после того, как сатана возьмет вынужденный отпуск - отпуск продолжительностью в 1000 лет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Этот период времени часто называют "тысячелетием"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Вы спросите: "Когда же начнется это тысячелетие, или отпуск сатаны?" Как мы можем это узнать? Давайте взглянем на события перед вторым пришествием Христа. </w:t>
            </w:r>
            <w:r>
              <w:rPr>
                <w:rFonts w:cs="Times" w:ascii="Times" w:hAnsi="Times"/>
                <w:sz w:val="28"/>
              </w:rPr>
              <w:t>Павел описывает</w:t>
            </w:r>
            <w:r>
              <w:rPr>
                <w:rFonts w:cs="Times" w:ascii="Times" w:hAnsi="Times"/>
                <w:sz w:val="28"/>
                <w:lang w:val="ru-RU"/>
              </w:rPr>
              <w:t xml:space="preserve"> это пришествие</w:t>
            </w:r>
            <w:r>
              <w:rPr>
                <w:rFonts w:cs="Times" w:ascii="Times" w:hAnsi="Times"/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тому что Сам Господь при возвещении, при гласе Архангела и трубе Божией, сойдет с неба, и мертвые во Христе воскреснут прежд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</w:t>
            </w: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Фесс.</w:t>
            </w:r>
            <w:r>
              <w:rPr>
                <w:rFonts w:cs="Times" w:ascii="Times" w:hAnsi="Times"/>
                <w:b/>
                <w:sz w:val="28"/>
              </w:rPr>
              <w:t xml:space="preserve"> 4:1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Заметьте, что сказал Христос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дивитесь сему; ибо наступает время, в которое все, находящиеся в гробах, услышат глас Сына Божи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изыдут творившие добро в воскресение жизни, а делавшие зло - в воскресение осуждени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 5:28, 2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Два воскресения</w:t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b/>
                <w:sz w:val="28"/>
                <w:lang w:val="ru-RU"/>
              </w:rPr>
              <w:t>1. Воскресение для жизни тех, кто творил добро.</w:t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b/>
                <w:sz w:val="28"/>
                <w:lang w:val="ru-RU"/>
              </w:rPr>
              <w:t>2. Воскресение в осуждение тех, кто творил зло.</w:t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Когда мы изучаем Библию, мы обнаруживаем, что одно воскресение происходит в начале тысячи лет, а другое воскресение в конце этого периода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Апостол Иоанн ясно говорит о том, какое воскресение произойдет в первую очередь.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Блажен и свят имеющий участие в воскресении перво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Отк.  </w:t>
            </w:r>
            <w:r>
              <w:rPr>
                <w:rFonts w:cs="Times" w:ascii="Times" w:hAnsi="Times"/>
                <w:b/>
                <w:sz w:val="28"/>
              </w:rPr>
              <w:t>20: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авел в деталях описывает этот воскресение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тому что Сам Господь при возвещении сойдет с неба, и мертвые во Христе воскреснут прежд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</w:t>
            </w: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Фесс.</w:t>
            </w:r>
            <w:r>
              <w:rPr>
                <w:rFonts w:cs="Times" w:ascii="Times" w:hAnsi="Times"/>
                <w:b/>
                <w:sz w:val="28"/>
              </w:rPr>
              <w:t xml:space="preserve"> 4:1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 сразу же произойдет другое поразительное событие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том мы, оставшиеся в живых, вместе с ними восхищены будем на облака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 сретение Господу на воздухе, и так всегда с Господом буде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</w:t>
            </w: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Фесс.</w:t>
            </w:r>
            <w:r>
              <w:rPr>
                <w:rFonts w:cs="Times" w:ascii="Times" w:hAnsi="Times"/>
                <w:b/>
                <w:sz w:val="28"/>
              </w:rPr>
              <w:t xml:space="preserve"> 4:1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рем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пас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еобразятся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 xml:space="preserve">Библия говорит: </w:t>
            </w:r>
            <w:r>
              <w:rPr>
                <w:b/>
                <w:sz w:val="28"/>
                <w:lang w:val="ru-RU"/>
              </w:rPr>
              <w:t>…</w:t>
            </w:r>
            <w:r>
              <w:rPr>
                <w:b/>
                <w:bCs/>
                <w:sz w:val="28"/>
                <w:lang w:val="ru-RU"/>
              </w:rPr>
              <w:t>Говорю вам тайну: не все мы умрем, но все изменимся</w:t>
            </w:r>
            <w:r>
              <w:rPr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друг, во мгновение ока, при последней трубе; ибо вострубит, и мертвые воскреснут нетленными, а мы изменимс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тленному сему надлежит облечься в нетление, и смертному сему облечься в бессмерти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1 Кор. 15:51-5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Праведные обретут совершенные тела, не подверженные болезням и смерти. Это звучит слишком хорошо, чтобы быть правдой!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нтересно отметить, что живущие праведники не будут взяты на небеса до второго пришествия Христа и воскресения умерших праведников, ибо мы читаем: ..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сие говорим вам словом Господним, что мы живущие, оставшиеся до пришествия Господня, не предупредим умерш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</w:p>
        </w:tc>
      </w:tr>
      <w:tr>
        <w:trPr>
          <w:trHeight w:val="161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тому что Сам Господь при возвещении, при гласе Архангела и трубе Божией, сойдет с неб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мертвые во Христе воскреснут прежде...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1 Фесс. 4:15, 16.</w:t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 xml:space="preserve">Все праведные, живущие и воскресшие, будут взяты на небо в одно и то же время.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так всегда с Господом буде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</w:t>
            </w: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Фесс. </w:t>
            </w:r>
            <w:r>
              <w:rPr>
                <w:rFonts w:cs="Times" w:ascii="Times" w:hAnsi="Times"/>
                <w:b/>
                <w:sz w:val="28"/>
              </w:rPr>
              <w:t>4:17.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оанн сказал: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они будут священниками Бога и Христа и будут царствовать с Ним тысячу лет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0:6</w:t>
            </w:r>
            <w:r>
              <w:rPr>
                <w:rFonts w:cs="Times" w:ascii="Times" w:hAnsi="Times"/>
                <w:sz w:val="28"/>
                <w:lang w:val="ru-RU"/>
              </w:rPr>
              <w:t xml:space="preserve">. Какое это будет время! Тысяча лет с нашим Господом и нашими близкими в Новом Иерусалиме. Думаете, людям будет там чем заняться в течение тысячи лет? 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оанн приоткрывает эту тайну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увидел я престолы и сидящих на них, которым дано было судит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</w:t>
            </w:r>
            <w:r>
              <w:rPr>
                <w:rFonts w:cs="Times" w:ascii="Times" w:hAnsi="Times"/>
                <w:b/>
                <w:sz w:val="28"/>
              </w:rPr>
              <w:t>. 20:4.</w:t>
            </w:r>
          </w:p>
        </w:tc>
      </w:tr>
      <w:tr>
        <w:trPr>
          <w:trHeight w:val="210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раведные будут участниками такого серьезного задания, как суд падших ангелов и грешников.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авел сказал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Разве не знаете, что святые будут судить мир?… Разве не знаете, что мы будем судить ангелов, не тем ли более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дела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житейски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? </w:t>
            </w: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Кор.</w:t>
            </w:r>
            <w:r>
              <w:rPr>
                <w:rFonts w:cs="Times" w:ascii="Times" w:hAnsi="Times"/>
                <w:b/>
                <w:sz w:val="28"/>
              </w:rPr>
              <w:t xml:space="preserve"> 6:2, 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Но вы скажете: "Почему должен рассматриваться каждый судебный приговор?" А вы когда-нибудь думали, какой будет ваша реакция, когда вы будете искать кого-то на небесах и не сможете найти этого человека? Вы можете спросить, почему он не спасен. Во время этого тысячелетия будут открыты записи о всех потерянных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Все сокровенные тайны и цели каждого человека будут раскрыты. Э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о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говори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иблия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сему не суди́те никак прежде времени, пока не придет Господь, Который и осветит скрытое во мрак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обнаружит сердечные намерения, и тогда каждому будет похвала от Бог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1 Кор. 4:5. </w:t>
            </w:r>
            <w:r>
              <w:rPr>
                <w:rFonts w:cs="Times" w:ascii="Times" w:hAnsi="Times"/>
                <w:sz w:val="28"/>
                <w:lang w:val="ru-RU"/>
              </w:rPr>
              <w:t>После того, как спасенные изучат записи о погибших, они поймут, почему Бог не смог их спасти. Божь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любов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праведливост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уду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лностью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раскрыты</w:t>
            </w:r>
            <w:r>
              <w:rPr>
                <w:rFonts w:cs="Times" w:ascii="Times" w:hAnsi="Times"/>
                <w:sz w:val="28"/>
              </w:rPr>
              <w:t>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Спасенны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огласятс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</w:t>
            </w:r>
            <w:r>
              <w:rPr>
                <w:rFonts w:cs="Times" w:ascii="Times" w:hAnsi="Times"/>
                <w:sz w:val="28"/>
              </w:rPr>
              <w:t xml:space="preserve"> Иоанн</w:t>
            </w:r>
            <w:r>
              <w:rPr>
                <w:rFonts w:cs="Times" w:ascii="Times" w:hAnsi="Times"/>
                <w:sz w:val="28"/>
                <w:lang w:val="ru-RU"/>
              </w:rPr>
              <w:t>ом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Господи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Боже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седержитель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,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стинны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аведны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уды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вои</w:t>
            </w:r>
            <w:r>
              <w:rPr>
                <w:rFonts w:cs="Times" w:ascii="Times" w:hAnsi="Times"/>
                <w:b/>
                <w:sz w:val="28"/>
              </w:rPr>
              <w:t xml:space="preserve">.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Отк</w:t>
            </w:r>
            <w:r>
              <w:rPr>
                <w:rFonts w:cs="Times" w:ascii="Times" w:hAnsi="Times"/>
                <w:b/>
                <w:sz w:val="28"/>
              </w:rPr>
              <w:t xml:space="preserve">. 16:7. </w:t>
            </w:r>
            <w:r>
              <w:rPr>
                <w:rFonts w:cs="Times" w:ascii="Times" w:hAnsi="Times"/>
                <w:sz w:val="28"/>
                <w:lang w:val="ru-RU"/>
              </w:rPr>
              <w:t>“Это очень интересно,” – скажете вы, - “Но что же случилось с нечестивыми?”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Библия говорит, что нечестивы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крылись в пещеры и в ущелья гор, говорят горам и камням: падите на нас и сокройте нас от лиц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идящего на престоле и от гнева Агнца, ибо пришел великий день гнева Его, и кто может устоят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? Отк. 6:15-17.</w:t>
            </w:r>
            <w:r>
              <w:rPr>
                <w:rFonts w:cs="Times" w:ascii="Times" w:hAnsi="Times"/>
                <w:sz w:val="28"/>
                <w:lang w:val="ru-RU"/>
              </w:rPr>
              <w:t xml:space="preserve"> Зрелище, приводящее в трепет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Пророк Иеремия добавляет: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будут пораженные Господом в тот день от конца земли до конца земли, не будут оплаканы и не будут прибраны и похоронены, навозом будут на лице земл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 Иер. 25:3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4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Вполне очевидно, что не будет никого, чтобы оплакать или похоронить убитых грешников во время пришествия Христа, так как праведники будут вознесены на небеса. И тогда грешники будут уничтожены? Нет, не все!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омните, умершие праведники воскрешены в первом воскресении. А что насчет оставшихся людей - нечестивых? Библия ясно говорит, что во время второго пришествия Христа нечестивые умершие так и останутся в своих могилах. Иоанн говорит,... </w:t>
            </w:r>
          </w:p>
        </w:tc>
      </w:tr>
      <w:tr>
        <w:trPr>
          <w:trHeight w:val="181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очие же из умерших не ожили, доколе не окончится тысяча лет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0: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Теперь давайте сосредоточимся на событиях, которые произойдут на Земле во время этого тысячелетия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Живущие праведники, когда придет Христос, вместе с воскресшими праведными будут взяты на небеса.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Нечестивые в это время останутся в могилах. Живые нечестивые люди будут поражены славой пришествия Христа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Пророк Иеремия </w:t>
            </w:r>
            <w:r>
              <w:rPr>
                <w:rFonts w:cs="Times" w:ascii="Times" w:hAnsi="Times"/>
                <w:sz w:val="28"/>
                <w:lang w:val="ru-RU"/>
              </w:rPr>
              <w:t>так</w:t>
            </w:r>
            <w:r>
              <w:rPr>
                <w:rFonts w:cs="Times" w:ascii="Times" w:hAnsi="Times"/>
                <w:sz w:val="28"/>
              </w:rPr>
              <w:t xml:space="preserve"> описывает </w:t>
            </w:r>
            <w:r>
              <w:rPr>
                <w:rFonts w:cs="Times" w:ascii="Times" w:hAnsi="Times"/>
                <w:sz w:val="28"/>
                <w:lang w:val="ru-RU"/>
              </w:rPr>
              <w:t>планету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мотрю на землю, и вот, она разорена и пуста,- на небеса, и нет на них свет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34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мотрю на горы, и вот, они дрожат, и все холмы колеблютс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мотрю, и вот, нет человека, и все птицы небесные разлетелис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  <w:r>
              <w:rPr>
                <w:rFonts w:cs="Times" w:ascii="Times" w:hAnsi="Times"/>
                <w:b/>
                <w:sz w:val="28"/>
                <w:vertAlign w:val="superscript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мотрю, и вот, Кармил - пустыня, и все города его разрушены от лица Господа, от ярости гнева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ер. 4:23-2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/>
            </w:pPr>
            <w:r>
              <w:rPr>
                <w:rFonts w:cs="Times" w:ascii="Times" w:hAnsi="Times"/>
                <w:sz w:val="28"/>
                <w:lang w:val="ru-RU"/>
              </w:rPr>
              <w:t>5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8"/>
                <w:lang w:val="ru-RU"/>
              </w:rPr>
              <w:t xml:space="preserve">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Какой хаос! Невозможно даже представить себе то опустошение и разрушение земл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оанн говорит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 увидел я Ангела, сходящего с неба, который имел ключ от бездны и большую цепь в руке своей</w:t>
            </w:r>
            <w:r>
              <w:rPr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Он взял дракона, змия древнего, который есть диавол и сатана, и сковал его на тысячу лет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0:1, 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Это символично видение. Бездонная яма является  символом планеты в том состоянии хаоса. Греческое слово «бездна» звучит как «</w:t>
            </w:r>
            <w:r>
              <w:rPr>
                <w:rFonts w:cs="Times" w:ascii="Times" w:hAnsi="Times"/>
                <w:sz w:val="28"/>
              </w:rPr>
              <w:t>abussos</w:t>
            </w:r>
            <w:r>
              <w:rPr>
                <w:rFonts w:cs="Times" w:ascii="Times" w:hAnsi="Times"/>
                <w:sz w:val="28"/>
                <w:lang w:val="ru-RU"/>
              </w:rPr>
              <w:t>»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То же самое греческое слово используется в Септуагинте, чтобы описать состояние пустоты и хаоса, существовавшее в первый день творения..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...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бесформенна и пуст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Быт. 1: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eastAsia="Times" w:cs="Times" w:ascii="Times" w:hAnsi="Times"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5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Так сатана провел вынужденный отпуск на опустошенной планете. Очень подходящее место для сатаны и его злых ангелов, не так ли? И не найти лучшего описания, которое дал Бог, для сатаны – тот был "прикован" или "связан" в течение этого времени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Задумайтесь на мгновение. Праведники находятся на небесах. Нечестивые покоятся в могилах. Все закончилось. Везде царит разорение и хаос. Очевидно, что крепкие цепи, которыми будет связан сатана, - это цепи обстоятельств. Ведь не будет никого, чтобы обмануть. Никого, чтобы обольстить или уничтожить. Сатана больше не сможет подобраться к человеческим существам. Мы используем то же выражение сегодня. Если мы хотим что-то сделать, но обстоятельства не позволяют нам, мы говорим, что "наши руки связаны". То же самое и с сатаной. Он хотел бы продолжить свою зловещую работу, но вокруг никого не было. Он был "связан"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Сатана не останется ничего, как бродить по Земле и размышлять о результатах своего восстания против Бога. Нет сомнения, что он будет с ужасом думать о том времени, когда будет наказан за всю боль и страдания, которым он стал причиной - результаты его безумия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Но и эта тысяча лет закончится. Давайте посмотрим на события в конце этого тысячелетия. Иоанн пишет: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я, Иоанн, увидел святый город Иерусалим, новый, сходящий от Бога с неб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Отк. </w:t>
            </w:r>
            <w:r>
              <w:rPr>
                <w:rFonts w:cs="Times" w:ascii="Times" w:hAnsi="Times"/>
                <w:b/>
                <w:sz w:val="28"/>
              </w:rPr>
              <w:t>21:2.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Какое зрелище</w:t>
            </w:r>
            <w:r>
              <w:rPr>
                <w:rFonts w:cs="Times" w:ascii="Times" w:hAnsi="Times"/>
                <w:b/>
                <w:sz w:val="28"/>
              </w:rPr>
              <w:t>!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 xml:space="preserve">Город в 375 </w:t>
            </w:r>
            <w:r>
              <w:rPr>
                <w:rFonts w:cs="Times" w:ascii="Times" w:hAnsi="Times"/>
                <w:sz w:val="28"/>
                <w:lang w:val="ru-RU"/>
              </w:rPr>
              <w:t>м</w:t>
            </w:r>
            <w:r>
              <w:rPr>
                <w:rFonts w:cs="Times" w:ascii="Times" w:hAnsi="Times"/>
                <w:sz w:val="28"/>
                <w:vertAlign w:val="superscript"/>
                <w:lang w:val="ru-RU"/>
              </w:rPr>
              <w:t>2</w:t>
            </w:r>
            <w:r>
              <w:rPr>
                <w:rFonts w:cs="Times" w:ascii="Times" w:hAnsi="Times"/>
                <w:sz w:val="28"/>
                <w:lang w:val="ru-RU"/>
              </w:rPr>
              <w:t>, сходящий с неба во всем своем великолепии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Почти одновременно с этим произойдет другое важное событие. Что касается остальной части умерших людей, они не воскреснут до тех пор, пока не завершится эта тысяча лет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</w:r>
          </w:p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рочие же из умерших не ожили, доколе не окончится тысяча лет</w:t>
            </w:r>
            <w:r>
              <w:rPr>
                <w:b/>
                <w:sz w:val="28"/>
                <w:lang w:val="ru-RU"/>
              </w:rPr>
              <w:t>. Отк. 20: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о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умерши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честивы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оскресли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>Какая это картина! Их бессчетное множество – все восставшие со дня Адама до времени второго пришествия. Иоанн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говорит:</w:t>
            </w:r>
            <w:r>
              <w:rPr>
                <w:rFonts w:cs="Times" w:ascii="Times" w:hAnsi="Times"/>
                <w:sz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число их как песок морской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0:8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 далее, по словам Иоанна,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огда же окончится тысяча лет, сатана будет освобожден из темницы своей и выйдет обольщать народы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… Отк. </w:t>
            </w:r>
            <w:r>
              <w:rPr>
                <w:rFonts w:cs="Times" w:ascii="Times" w:hAnsi="Times"/>
                <w:b/>
                <w:sz w:val="28"/>
              </w:rPr>
              <w:t>20:7, 8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Цепи обстоятельств, которыми был связан сатана, снимаются с него, ведь снова появились те, кого можно обольстить. Как только у него появляется такой шанс, он вновь принимается на старые дела. Обольщение и обман! Вновь грешники решают следовать за сатаной как своим лидером. Дьявол создает одну огромную армию, которая собирается взять Новый Иерусалим силой. Это последняя великая битва Земли. Войско под руководством восставшего ангел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оанн описывает то, что произойдет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вышли на широту земли, и окружили стан святых и город возлюбленный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0: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6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Теперь главный враг Бога использует свою последнюю возможность обрести мировое господство, захватив Божий град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Однако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Иоан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яс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ае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онять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ч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опыт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щет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успех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иведе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а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зываемом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lang w:val="ru-RU"/>
              </w:rPr>
              <w:t>необычайн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еле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lang w:val="ru-RU"/>
              </w:rPr>
              <w:t>Бо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заверши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итву</w:t>
            </w:r>
            <w:r>
              <w:rPr>
                <w:sz w:val="28"/>
              </w:rPr>
              <w:t xml:space="preserve">. </w:t>
            </w:r>
            <w:r>
              <w:rPr>
                <w:b/>
                <w:bCs/>
                <w:sz w:val="28"/>
                <w:lang w:val="ru-RU"/>
              </w:rPr>
              <w:t>И ниспал огонь с неба от Бога и пожрал их</w:t>
            </w:r>
            <w:r>
              <w:rPr>
                <w:b/>
                <w:sz w:val="28"/>
                <w:lang w:val="ru-RU"/>
              </w:rPr>
              <w:t>. Отк</w:t>
            </w:r>
            <w:r>
              <w:rPr>
                <w:b/>
                <w:sz w:val="28"/>
              </w:rPr>
              <w:t>. 20: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Петр увидел в видении огонь и написал: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ниспал огонь с неба от Бога и пожрал 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2 Петра 3:1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Интересно то, в соответствии с Божьим Словом, дьяволу и ангелам его будет уготован ад.</w:t>
            </w:r>
          </w:p>
          <w:p>
            <w:pPr>
              <w:pStyle w:val="NoSpacing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В</w:t>
            </w:r>
            <w:r>
              <w:rPr>
                <w:rFonts w:cs="Times" w:ascii="Times" w:hAnsi="Times"/>
                <w:sz w:val="28"/>
              </w:rPr>
              <w:t>ынос</w:t>
            </w:r>
            <w:r>
              <w:rPr>
                <w:rFonts w:cs="Times" w:ascii="Times" w:hAnsi="Times"/>
                <w:sz w:val="28"/>
                <w:lang w:val="ru-RU"/>
              </w:rPr>
              <w:t>я</w:t>
            </w:r>
            <w:r>
              <w:rPr>
                <w:rFonts w:cs="Times" w:ascii="Times" w:hAnsi="Times"/>
                <w:sz w:val="28"/>
              </w:rPr>
              <w:t xml:space="preserve"> приговор те</w:t>
            </w:r>
            <w:r>
              <w:rPr>
                <w:rFonts w:cs="Times" w:ascii="Times" w:hAnsi="Times"/>
                <w:sz w:val="28"/>
                <w:lang w:val="ru-RU"/>
              </w:rPr>
              <w:t>м</w:t>
            </w:r>
            <w:r>
              <w:rPr>
                <w:rFonts w:cs="Times" w:ascii="Times" w:hAnsi="Times"/>
                <w:sz w:val="28"/>
              </w:rPr>
              <w:t xml:space="preserve">, кто отверг спасение, </w:t>
            </w:r>
            <w:r>
              <w:rPr>
                <w:rFonts w:cs="Times" w:ascii="Times" w:hAnsi="Times"/>
                <w:sz w:val="28"/>
                <w:lang w:val="ru-RU"/>
              </w:rPr>
              <w:t>Христос</w:t>
            </w:r>
            <w:r>
              <w:rPr>
                <w:rFonts w:cs="Times" w:ascii="Times" w:hAnsi="Times"/>
                <w:sz w:val="28"/>
              </w:rPr>
              <w:t xml:space="preserve"> скажет: </w:t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дите от Меня, проклятые, в огонь вечный, уготованный диаволу и ангелам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Мф.</w:t>
            </w:r>
            <w:r>
              <w:rPr>
                <w:rFonts w:cs="Times" w:ascii="Times" w:hAnsi="Times"/>
                <w:b/>
                <w:sz w:val="28"/>
              </w:rPr>
              <w:t xml:space="preserve"> 25:41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Христос сказал, что Он собирается "приготовить место" для людей, когда вернется на небеса, но если человек отвергает Бога и Его спасение и следует за сатаной, его постигнет участь дьявола и его ангелов. "Постойет", - скажете вы. - "Огонь вечный звучит так, будто он будет длиться вечно"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Д</w:t>
            </w:r>
            <w:r>
              <w:rPr>
                <w:rFonts w:cs="Times" w:ascii="Times" w:hAnsi="Times"/>
                <w:sz w:val="28"/>
              </w:rPr>
              <w:t xml:space="preserve">авайте прочитаем стих 46 той же главы в Евангелии от Матфея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И пойдут сии в му́ку вечную, а праведники в жизнь вечную</w:t>
            </w:r>
            <w:r>
              <w:rPr>
                <w:b/>
                <w:sz w:val="28"/>
                <w:lang w:val="ru-RU"/>
              </w:rPr>
              <w:t xml:space="preserve">. Мф. 25:46. </w:t>
            </w:r>
            <w:r>
              <w:rPr>
                <w:sz w:val="28"/>
                <w:lang w:val="ru-RU"/>
              </w:rPr>
              <w:t>Это приговор вечен, то есть он не подлежит обжалованию, а не сам процесс наказания.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ог сказал, что возмездие за грех есть смерть. Оно окончательное, вечное. Мертв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иког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живу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>Наказ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еч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во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оследствиях</w:t>
            </w:r>
            <w:r>
              <w:rPr>
                <w:sz w:val="28"/>
              </w:rPr>
              <w:t>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ример тому находим в книге Иуды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ак Содом и Гоморра и окрестные города, подобно им блудодействовавшие и ходившие за иною плоти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двергшись казни огня вечного, поставлены в пример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уда 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Жители Содома и Гоморры стали настолько испорченными, что они должны были быть уничтожены. Но там жили племянник Авраама, Лот, и его семья.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Бог послал ангелов, чтобы те вывели Лота и его семью из города, прежде чем с небес падет огонь и город будет разрушен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пролил Господь на Содом и Гоморру дождем серу и огонь от Господа с неб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Быт. 19:24.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7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Библия говорит нам, что все и всё было разрушено, даже трава, окружающая эти города. Похоже на атомный взрыв, не так ли? Иуда говорит, что эти города будут разрушены "вечным огнем". Но разве в настоящее время они горят? Конечно, нет! Но последствия этого остались неизменны.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етр сказал, что уничтожение этих городов стало для нас примером, что произойдет с теми, кто живет жизнью нечестивых..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если города Содомские и Гоморрские, осудив на истребление, превратил в пепел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казав пример будущим нечестивца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2 Петра 2: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Нечестивы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горят, как солома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 xml:space="preserve">Малахия пишет об этом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вот, придет день, пылающий как печь; тогда все надменные и поступающие нечестиво будут как солома, и попалит их грядущий ден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говорит Господь Саваоф, так что не оставит у них ни корня, ни ветвей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Мал. 4: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Этот огонь будет неугасимым. Злой перестанет существовать. Последствия пожара будут вечными. Не останется ничего злого</w:t>
            </w:r>
            <w:r>
              <w:rPr>
                <w:rFonts w:cs="Times" w:ascii="Times" w:hAnsi="Times"/>
                <w:sz w:val="28"/>
              </w:rPr>
              <w:t>:</w:t>
            </w:r>
            <w:r>
              <w:rPr>
                <w:rFonts w:cs="Times" w:ascii="Times" w:hAnsi="Times"/>
                <w:sz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будете попирать нечестивых, ибо они будут прахом под стопами ног ваших в тот день, который Я соделаю, говорит Господь Саваоф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Мал.</w:t>
            </w:r>
            <w:r>
              <w:rPr>
                <w:rFonts w:cs="Times" w:ascii="Times" w:hAnsi="Times"/>
                <w:b/>
                <w:sz w:val="28"/>
              </w:rPr>
              <w:t xml:space="preserve"> 4: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Иоанн говорит: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увидел я новое небо и новую землю, ибо прежнее небо и прежняя земля миновали, и моря уже нет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Отк. </w:t>
            </w:r>
            <w:r>
              <w:rPr>
                <w:rFonts w:cs="Times" w:ascii="Times" w:hAnsi="Times"/>
                <w:b/>
                <w:sz w:val="28"/>
              </w:rPr>
              <w:t xml:space="preserve"> 21: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з обуглившегося пепла Бог создаст новый мир, чистый от пут греха. </w:t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Бог показал Исайе картину новой земли.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вот, Я творю новое небо и новую землю, и прежние уже не будут воспоминаемы и не придут на сердц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Ис. 65:17. 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Какую славную жизнь Бог обещает спасенным в вечности! Человеческий разум не может постичь ту славу и красоту рая, что Бог готовит для любящих Его и готовых следовать за Ним.</w:t>
            </w:r>
          </w:p>
          <w:p>
            <w:pPr>
              <w:pStyle w:val="NoSpacing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Самое шикарное место для отпуска здесь, на Земле,  будет жалким подобием того, что приготовил Бог для Своих верных. И нечестивые захотят всем этим воспользоваться! Но цена была слишком высокой для них, они не пожелали избрать Христа своим Спасителем и Господом. Они променяли вечную жизнь в раю на временные греховные удовольствия. Какой неравноценный обмен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ак сказал Христос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акая польза человеку, если он приобретет весь мир, а душе своей повредит</w:t>
            </w:r>
            <w:r>
              <w:rPr>
                <w:rFonts w:cs="Times" w:ascii="Times" w:hAnsi="Times"/>
                <w:b/>
                <w:sz w:val="28"/>
                <w:lang w:val="ru-RU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ли какой выкуп даст человек за душу сво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>? Мф. 16:26</w:t>
            </w:r>
            <w:r>
              <w:rPr>
                <w:rFonts w:cs="Times" w:ascii="Times" w:hAnsi="Times"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Независимо от цены, мои друзья, вечная жизнь на Божьей новой Земле будет стоить этого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Призыв и молитва</w:t>
            </w:r>
            <w:r>
              <w:rPr>
                <w:rFonts w:cs="Times" w:ascii="Times" w:hAnsi="Times"/>
                <w:sz w:val="28"/>
              </w:rPr>
              <w:t>.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lang w:eastAsia="en-US" w:bidi="ar-SA"/>
        </w:rPr>
      </w:r>
    </w:p>
    <w:sectPr>
      <w:headerReference w:type="default" r:id="rId89"/>
      <w:footerReference w:type="default" r:id="rId90"/>
      <w:type w:val="nextPage"/>
      <w:pgSz w:w="12240" w:h="15840"/>
      <w:pgMar w:left="1008" w:right="1008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80" w:leader="none"/>
      </w:tabs>
      <w:autoSpaceDE w:val="false"/>
      <w:rPr>
        <w:b/>
        <w:b/>
        <w:bCs/>
        <w:sz w:val="22"/>
        <w:lang w:val="ru-RU"/>
      </w:rPr>
    </w:pPr>
    <w:r>
      <w:rPr>
        <w:b/>
        <w:bCs/>
        <w:sz w:val="22"/>
        <w:lang w:val="ru-RU"/>
      </w:rPr>
      <w:t>ВЕСТЬ ХРИСТА ДЛЯ ПОСЛЕДНЕГО ВРЕМЕНИ – Евангелизм субботнего богослужения Т. 2</w:t>
    </w:r>
  </w:p>
  <w:p>
    <w:pPr>
      <w:pStyle w:val="Normal"/>
      <w:widowControl w:val="false"/>
      <w:tabs>
        <w:tab w:val="clear" w:pos="720"/>
        <w:tab w:val="left" w:pos="7984" w:leader="none"/>
      </w:tabs>
      <w:autoSpaceDE w:val="false"/>
      <w:rPr/>
    </w:pPr>
    <w:r>
      <w:rPr>
        <w:b/>
        <w:bCs/>
        <w:sz w:val="28"/>
      </w:rPr>
      <w:t>20.</w:t>
    </w:r>
    <w:r>
      <w:rPr>
        <w:b/>
        <w:bCs/>
        <w:sz w:val="28"/>
        <w:lang w:val="ru-RU"/>
      </w:rPr>
      <w:t>НАДЕЖДА ТЫСЯЧЕЛЕТИЯ</w:t>
    </w:r>
    <w:r>
      <w:rPr>
        <w:b/>
        <w:bCs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 New Roman" w:cs="Palatino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4">
    <w:name w:val="Нижний колонтитул Знак"/>
    <w:qFormat/>
    <w:rPr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PictureCaption">
    <w:name w:val="Picture Caption"/>
    <w:basedOn w:val="Normal"/>
    <w:qFormat/>
    <w:pPr>
      <w:jc w:val="right"/>
    </w:pPr>
    <w:rPr>
      <w:rFonts w:ascii="Arial" w:hAnsi="Arial" w:eastAsia="Times New Roman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44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Template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4:00Z</dcterms:created>
  <dc:creator>Costa, Robert</dc:creator>
  <dc:description>This template brought to you by Oxygen Multimedia Ministries. Please visit our website and see how we can help breathe life into preaching and worship.</dc:description>
  <cp:keywords/>
  <dc:language>en-US</dc:language>
  <cp:lastModifiedBy>Victoria Nikulina</cp:lastModifiedBy>
  <cp:lastPrinted>2011-04-05T19:26:00Z</cp:lastPrinted>
  <dcterms:modified xsi:type="dcterms:W3CDTF">2015-05-19T08:35:00Z</dcterms:modified>
  <cp:revision>13</cp:revision>
  <dc:subject> </dc:subject>
  <dc:title>Your Sermon Title</dc:title>
</cp:coreProperties>
</file>