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43" w:type="dxa"/>
          <w:left w:w="0" w:type="dxa"/>
          <w:bottom w:w="317" w:type="dxa"/>
          <w:right w:w="187" w:type="dxa"/>
        </w:tblCellMar>
      </w:tblPr>
      <w:tblGrid>
        <w:gridCol w:w="2422"/>
        <w:gridCol w:w="8"/>
        <w:gridCol w:w="7786"/>
        <w:gridCol w:w="8"/>
      </w:tblGrid>
      <w:tr>
        <w:trPr>
          <w:trHeight w:val="1134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8" w:leader="none"/>
                <w:tab w:val="center" w:pos="4320" w:leader="none"/>
                <w:tab w:val="center" w:pos="4680" w:leader="none"/>
                <w:tab w:val="right" w:pos="8640" w:leader="none"/>
                <w:tab w:val="right" w:pos="10224" w:leader="none"/>
              </w:tabs>
              <w:rPr>
                <w:rFonts w:ascii="Times" w:hAnsi="Times" w:cs="Times"/>
                <w:b/>
                <w:b/>
                <w:bCs/>
                <w:lang w:val="ru-RU"/>
              </w:rPr>
            </w:pPr>
            <w:r>
              <w:rPr>
                <w:rFonts w:cs="Times" w:ascii="Times" w:hAnsi="Times"/>
                <w:b/>
                <w:bCs/>
                <w:lang w:val="ru-RU"/>
              </w:rPr>
              <w:t xml:space="preserve">ВЕСТЬ ХРИСТА ДЛЯ ПОСЛЕДНЕГО ВРЕМЕН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i/>
                <w:i/>
                <w:sz w:val="28"/>
                <w:szCs w:val="18"/>
                <w:lang w:bidi="en-US"/>
              </w:rPr>
            </w:pP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"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ru-RU" w:eastAsia="en-US" w:bidi="ar-SA"/>
              </w:rPr>
              <w:t>Уча их соблюдать всё, что Я повелел вам; и се, Я с вами во все дни до скончания века</w:t>
            </w:r>
            <w:r>
              <w:rPr>
                <w:rFonts w:eastAsia="Times New Roman"/>
                <w:i/>
                <w:sz w:val="28"/>
                <w:szCs w:val="28"/>
                <w:lang w:val="ru-RU" w:eastAsia="en-US" w:bidi="ar-SA"/>
              </w:rPr>
              <w:t>.” (Мф. 28:20)</w:t>
            </w:r>
          </w:p>
        </w:tc>
      </w:tr>
      <w:tr>
        <w:trPr>
          <w:trHeight w:val="982" w:hRule="atLeast"/>
        </w:trPr>
        <w:tc>
          <w:tcPr>
            <w:tcW w:w="2430" w:type="dxa"/>
            <w:gridSpan w:val="2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bCs/>
                <w:sz w:val="28"/>
                <w:szCs w:val="28"/>
                <w:lang w:val="ru-RU" w:bidi="en-US"/>
              </w:rPr>
              <w:t>ЕВАНГЕЛИЗМ СУББОТНЕГО БОГОСЛУЖЕНИЯ</w:t>
            </w:r>
          </w:p>
        </w:tc>
      </w:tr>
      <w:tr>
        <w:trPr>
          <w:trHeight w:val="469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ВЕЛИКИЙ ФИНАЛ В КНИГЕ ОТКРОВ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rPr>
                <w:rFonts w:cs="CourierNewPSMT;Courier New"/>
                <w:sz w:val="28"/>
                <w:szCs w:val="18"/>
                <w:lang w:bidi="en-US"/>
              </w:rPr>
            </w:pPr>
            <w:r>
              <w:rPr>
                <w:rFonts w:cs="CourierNewPSMT;Courier New"/>
                <w:sz w:val="28"/>
                <w:szCs w:val="18"/>
                <w:lang w:bidi="en-US"/>
              </w:rPr>
              <w:tab/>
            </w:r>
          </w:p>
        </w:tc>
      </w:tr>
      <w:tr>
        <w:trPr>
          <w:trHeight w:val="1134" w:hRule="atLeast"/>
        </w:trPr>
        <w:tc>
          <w:tcPr>
            <w:tcW w:w="2430" w:type="dxa"/>
            <w:gridSpan w:val="2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>
              <w:top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Ког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усты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олот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олнц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ачал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ону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ревн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египетск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ирамидам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секре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котор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щатель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хранил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ечение</w:t>
            </w:r>
            <w:r>
              <w:rPr>
                <w:sz w:val="28"/>
              </w:rPr>
              <w:t xml:space="preserve"> 3265 </w:t>
            </w:r>
            <w:r>
              <w:rPr>
                <w:sz w:val="28"/>
                <w:lang w:val="ru-RU"/>
              </w:rPr>
              <w:t>ле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вот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в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олже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ы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ы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аскрыт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721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26 ноября 1922 года восьмилетнее исследование гробницы фараона, пропавшего в Долине царей, осуществляемое Говардом Картером, близилось к концу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 богатым покровителем, лордом Кэмероном, Картер нарушил проверенную веками печать гробницы, и перед ним открылись сказочные сокровища мальчика-фараона, Тутанхамона! Никто даже представить себе не мог то ошеломляюще богатство, ослепительное искусство и славу прошлого до момента открытия. В гробнице Тутанхамона хранились несметные богатства. Никогда еще царские гробницы и захоронения царей не были найдены нетронутыми. У двери захоронения в натуральную величину стояла статуя Тутанхамона с жезлом и скипетро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го посмертная маска, </w:t>
            </w:r>
            <w:r>
              <w:rPr>
                <w:sz w:val="28"/>
                <w:lang w:val="ru-RU"/>
              </w:rPr>
              <w:t>выкован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з</w:t>
            </w:r>
            <w:r>
              <w:rPr>
                <w:sz w:val="28"/>
              </w:rPr>
              <w:t xml:space="preserve"> золота, показывает красоту </w:t>
            </w:r>
            <w:r>
              <w:rPr>
                <w:sz w:val="28"/>
                <w:lang w:val="ru-RU"/>
              </w:rPr>
              <w:t>эт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ю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фараона</w:t>
            </w:r>
            <w:r>
              <w:rPr>
                <w:sz w:val="28"/>
              </w:rPr>
              <w:t xml:space="preserve">, который </w:t>
            </w:r>
            <w:r>
              <w:rPr>
                <w:sz w:val="28"/>
                <w:lang w:val="ru-RU"/>
              </w:rPr>
              <w:t>прави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сего</w:t>
            </w:r>
            <w:r>
              <w:rPr>
                <w:sz w:val="28"/>
              </w:rPr>
              <w:t xml:space="preserve"> девять лет и умер при загадочных обстоятельствах в возрасте 19 </w:t>
            </w:r>
            <w:r>
              <w:rPr>
                <w:sz w:val="28"/>
                <w:lang w:val="ru-RU"/>
              </w:rPr>
              <w:t>лет</w:t>
            </w:r>
            <w:r>
              <w:rPr>
                <w:sz w:val="28"/>
              </w:rPr>
              <w:t xml:space="preserve"> в 1350 году до </w:t>
            </w:r>
            <w:r>
              <w:rPr>
                <w:sz w:val="28"/>
                <w:lang w:val="ru-RU"/>
              </w:rPr>
              <w:t>Р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Х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183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В гробнице были найдены изображения богов и богинь, драгоценные камни, сундуки, вазы из слоновой кости, мебель и другие предметы роскоши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В гробнице было более 5000 бесценных сокровищ. Заняло более девяти лет, чтобы Картер смог извлечь последние объекты и проконтролировать их перевоз в Египетский музей в Каире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За двести лет до правления царя Тута израильтяне были рабами в Египте, служа новой династии фараонов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ам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ел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это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вероятно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бы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Тутмос</w:t>
            </w:r>
            <w:r>
              <w:rPr>
                <w:sz w:val="28"/>
              </w:rPr>
              <w:t xml:space="preserve"> I, </w:t>
            </w:r>
            <w:r>
              <w:rPr>
                <w:sz w:val="28"/>
                <w:lang w:val="ru-RU"/>
              </w:rPr>
              <w:t>котор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острои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перву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огил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оли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цар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отор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беспокоил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с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озрастающ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ил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еврее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приказа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роса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ек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Ни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все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еврей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альчико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 времена этого жестокого указа в семье рабов, Амрама и Иохаведы, родился сын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rPr>
                <w:lang w:bidi="ar-SA"/>
              </w:rPr>
            </w:pPr>
            <w:r>
              <w:rPr>
                <w:sz w:val="28"/>
                <w:lang w:val="ru-RU"/>
              </w:rPr>
              <w:t xml:space="preserve">Полная решимости спасти своего сына от смерти, Иохаведа скрывала ребенка в течение трех месяцев. Затем, опасаясь за свою безопасность, она сплела корзинку, сделал ее водонепроницаемой, осторожно положила в нее драгоценного ребенка и отнесла к реке, где она и ее дочь, Мириам, спрятались его среди камышей около воды. Мириам спряталась совсем рядом, чтобы посмотреть, что произойдет. </w:t>
            </w:r>
          </w:p>
        </w:tc>
      </w:tr>
      <w:tr>
        <w:trPr>
          <w:trHeight w:val="1063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Вскоре к реке пришла принцесса Хатшепсут, дочь фараона, со своими слугами, чтобы искупаться. Вскоре она увидела маленькую корзинку, плавающую среди камышей, и приказала свою служанку принести ей корзину. Когда она открыла крышку корзины, она все поняла. Неизвестная мать прибегла к такому средству, чтобы спасти жизнь своего ребенка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Решив спасти младенца, она решила усыновить его. Так как у нее не было наследника мужского пола, этот ребенок должен был стать правителем, когда ее отец, Тутмо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>, умрет. Принцесса назвала ребенка Моисеем, что означает "взятый из воды.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Когда Мириам, наблюдая из своего укрытия, увидела, как нежно держала Хатшепсут ее младшего брата, она побежала и спросила, привести ли для ребенка кормилицу. Принцесса согласилась, и Мириам побежала за своей матерью. И, в течение почти 12 лет Хатшепсут платила родной матери Моисея, чтобы та заботилась о не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это время Моисей был научен повиноваться и доверять Богу небесному. Затем из своего скромного дома Моисей был взят в царский дворец, где стал сыном принцесс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к будущий фараон, Моисей получил высшее гражданское и военное образование, так как Тутмос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 решил сделать своего приемного внука преемником на троне и дал ему лучшее образование для этого высокого положения. Он должен был занять царский трон и все богатство, влияние и власть, и вскоре весь цивилизованный мир должен был лежать у ног Моисея. И только от него зависело, станет ли он египтянином и забудет ли небесного Бог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Дворец фараона будет его домом, Долина царей станет его местом успокоения. Его тело будет завернуто в сотню ярдов тонкого льна. Он мог бы стать мумией. Но никто никогда не смог найти подземный склеп Моисея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Ему не было сделана могила. Он никогда не стал фараоном Египта. Моисей выбрал нечто лучшее. И хотя все реликвии Египта очень впечатляют, они не могут сравниться с тем будущим, которое выбрал Моис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то его ждет впереди? Библия говор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ерою Моисей, придя в возраст, отказался называться сыном дочери фараоново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лучше захотел страдать с народом Божиим, нежели иметь временное греховное наслаждени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вр. 11:24, 25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оисей стремился к нечто большему, чем просто дворцы, удовольствия, земное богатство и успех в будущем, которые все равно не спасли Египет от краха. Он решил стать сыном всемогущего Царя, сыном Небесного Бога!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исей умер в одиночестве на вершине горы Нево без царских почестей, без сложной погребальной процедуры. Несправедливо, скажете вы? Эта ли та жизнь, которую он заслужил после царских дворцов в Египте? Но это не так, и Моисей знал об этом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видел того глаз, не слышало ухо, и не приходило то на сердце человеку, что приготовил Бог любящим 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1 Кор. 2: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2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Он хотел быть среди верующих, которые войдут в город Бога; он жаждал услышать голос Христа, который был для него слаще любой музыки, и Его слова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иидите, благословенные Отца Моего, наследуйте Царство, уготованное вам от создания мир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Мф.</w:t>
            </w:r>
            <w:r>
              <w:rPr>
                <w:rFonts w:cs="Times" w:ascii="Times" w:hAnsi="Times"/>
                <w:b/>
                <w:sz w:val="28"/>
              </w:rPr>
              <w:t xml:space="preserve"> 25:3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одобно Аврааму, Моисей твердо взирал на этот город: 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меющего основание, которого художник и строитель Бог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вр. 11:10.</w:t>
            </w:r>
          </w:p>
        </w:tc>
      </w:tr>
      <w:tr>
        <w:trPr>
          <w:trHeight w:val="172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2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ожем ли мы быть уверены, что этот город, в который так стремились древние патриархи, действительно реальный город, а не символ или плод их воображения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Христос</w:t>
            </w:r>
            <w:r>
              <w:rPr>
                <w:sz w:val="28"/>
              </w:rPr>
              <w:t xml:space="preserve"> дает ответ: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а не смущается сердце ваш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 доме Отца Моего обителей много… Я иду приготовить место вам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когда пойду и приготовлю вам место, приду опять и возьму вас к Себе, чтобы и вы были, где Я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н. 14:1-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Во время своей ссылки на маленький остров Патмос, что у берегов Турции, Иоанн получил от Бога видение этого города. </w:t>
            </w:r>
            <w:r>
              <w:rPr>
                <w:rFonts w:cs="Times" w:ascii="Times" w:hAnsi="Times"/>
                <w:sz w:val="28"/>
              </w:rPr>
              <w:t xml:space="preserve">После Иоанн </w:t>
            </w:r>
            <w:r>
              <w:rPr>
                <w:rFonts w:cs="Times" w:ascii="Times" w:hAnsi="Times"/>
                <w:sz w:val="28"/>
                <w:lang w:val="ru-RU"/>
              </w:rPr>
              <w:t>на</w:t>
            </w:r>
            <w:r>
              <w:rPr>
                <w:rFonts w:cs="Times" w:ascii="Times" w:hAnsi="Times"/>
                <w:sz w:val="28"/>
              </w:rPr>
              <w:t xml:space="preserve">писал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 я, Иоанн, увидел святый город Иерусалим, новый, сходящий от Бога с неба</w:t>
            </w:r>
            <w:r>
              <w:rPr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иготовленный как невеста, украшенная для мужа своег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1: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Мы можем представить себе такое счастье и красоту, которое бывает, когда невеста готовится к своей свадьбе. Иоанн с трудом описывает потрясающую красоту, которую он увидел. Он продолжает описывать: "Это было похоже на это" или "Это было подобно тому", и, несмотря на ограниченность человеческого языка, его слова заставляют нас затаить дыхание!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Стена города имеет двенадцать оснований, и на них имена двенадцати Апостолов Агнца</w:t>
            </w:r>
            <w:r>
              <w:rPr>
                <w:b/>
                <w:sz w:val="28"/>
                <w:lang w:val="ru-RU"/>
              </w:rPr>
              <w:t xml:space="preserve"> …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Основания стены города украшены всякими драгоценными камням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1:14, 1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амни фундамента расположены так, что похожи на гигантскую радугу. Для небесных граждан это будет вечным напоминанием, что Бог никогда больше не уничтожит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о </w:t>
            </w:r>
            <w:r>
              <w:rPr>
                <w:sz w:val="28"/>
                <w:lang w:val="ru-RU"/>
              </w:rPr>
              <w:t>ещ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Иоан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обавляет</w:t>
            </w:r>
            <w:r>
              <w:rPr>
                <w:sz w:val="28"/>
              </w:rPr>
              <w:t xml:space="preserve">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Город расположен четвероугольником, и длина его такая же, как и широта. И измерил он город тростью на двенадцать тысяч стадий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1:1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3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Город сделан в виде квадрата, с периметром в 1500 миль, или со стороной в 375 миль. Один математик подсчитал, что Новый Иерусалим может вместить несколько миллиардов человек. Другими словами, там будет достаточно места для каждого, кто захочет стать его гражданином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А двенадцать ворот - двенадцать жемчужин… Улица города - чистое золото, как прозрачное стекло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1:21.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Если бы в мире существовал такой город сегодня, каждый человек упаковал бы чемодан и, независимо от стоимости, билета, полетел бы туда. Но есть и хорошая новость! Вскоре этот город будет столицей этой новой планеты. Иоанн увидел его «сходящим от Бога с неба» к новой и совершенной Земле, где не будет больше греха, «ибо прежнее небо и прежняя земля прошли».</w:t>
            </w:r>
          </w:p>
          <w:p>
            <w:pPr>
              <w:pStyle w:val="NoSpacing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Сам город сделан из чистого золота. Вас может удивить, что планета Земля будет домом спасенных, но так и должно быть. Христос</w:t>
            </w:r>
            <w:r>
              <w:rPr>
                <w:rFonts w:cs="Times" w:ascii="Times" w:hAnsi="Times"/>
                <w:sz w:val="28"/>
              </w:rPr>
              <w:t xml:space="preserve"> сказал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Блаженны кроткие, ибо они наследуют землю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Мф.</w:t>
            </w:r>
            <w:r>
              <w:rPr>
                <w:rFonts w:cs="Times" w:ascii="Times" w:hAnsi="Times"/>
                <w:b/>
                <w:sz w:val="28"/>
              </w:rPr>
              <w:t xml:space="preserve"> 5:5.</w:t>
            </w:r>
          </w:p>
        </w:tc>
      </w:tr>
      <w:tr>
        <w:trPr>
          <w:trHeight w:val="210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н не сказал, что они поселятся на облаке или на другой планете. Он сказал, что они наследуют землю. Это соответствует обещанию, данному Аврааму, что его семя наследует землю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ожет быть, вы не уверены, что хотите жить на Земле вечно. Здесь так много насилия, коррупции, загрязнения окружающей среды, так много болезней, страданий и душевной боли. В своем нынешнем состоянии этот мир совсем не подарок! Но Божьи дары всегда идеальны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тр дает нам понимание того, как Бог завершит все это: 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Придет же день Господень, как тать ночью, и тогда небеса с шумом прейдут, стихии же, разгоревшись, разрушатся, земля и все дела на ней сгорят</w:t>
            </w:r>
            <w:r>
              <w:rPr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прочем мы, по обетованию Его, ожидаем нового неба и новой земли, на которых обитает правда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2 Петра 3:10, 1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Пророк Исайя так описал новую землю: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озвеселится пустыня и сухая земля, и возрадуется страна необитаемая и расцветет как нарцисс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</w:t>
            </w:r>
            <w:r>
              <w:rPr>
                <w:rFonts w:cs="Times" w:ascii="Times" w:hAnsi="Times"/>
                <w:b/>
                <w:sz w:val="28"/>
              </w:rPr>
              <w:t xml:space="preserve"> 35: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акой цветок лучше розы может описать красоту и совершенство Земли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Это дом, где не будет боли. Там не будет рака, сердечных приступов, артрита, простуды, никакой болезни! 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ни один из жителей не скажет: "я болен”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33:24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откроются глаза слепых, и уши глухих отверзутся. Тогда хромой вскочит, как олен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язык немого будет петь; ибо пробьются воды в пустыне, и в степи - поток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35:5, 6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" w:ascii="Times" w:hAnsi="Times"/>
                <w:sz w:val="28"/>
                <w:lang w:val="ru-RU"/>
              </w:rPr>
              <w:t>Да, неустанные поиски фонтана вечной молодости, наконец, закончатся. У каждого будет совершенное тело и вечная молодость.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И мы будем пить чистую воду из реки жизни и вкушать от древа жизни. </w:t>
            </w:r>
          </w:p>
        </w:tc>
      </w:tr>
      <w:tr>
        <w:trPr>
          <w:trHeight w:val="1819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 xml:space="preserve">И показал мне чистую реку воды жизни, светлую, как кристалл, исходящую от престола Бога и Агнца. </w:t>
            </w:r>
            <w:r>
              <w:rPr>
                <w:rFonts w:cs="Times" w:ascii="Times" w:hAnsi="Times"/>
                <w:b/>
                <w:bCs/>
                <w:sz w:val="28"/>
              </w:rPr>
              <w:t>Среди улицы его… древо жизни</w:t>
            </w:r>
            <w:r>
              <w:rPr>
                <w:rFonts w:cs="Times" w:ascii="Times" w:hAnsi="Times"/>
                <w:b/>
                <w:sz w:val="28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двенадцать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раз</w:t>
            </w:r>
            <w:r>
              <w:rPr>
                <w:rFonts w:cs="Times" w:ascii="Times" w:hAnsi="Times"/>
                <w:b/>
                <w:bCs/>
                <w:sz w:val="28"/>
              </w:rPr>
              <w:t> 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приносящее плоды, дающее на каждый месяц плод свой; и листья дерева - для исцеления народов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 22:1, 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На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нужно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удет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больше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стоять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в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очереди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за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едой</w:t>
            </w:r>
            <w:r>
              <w:rPr>
                <w:rFonts w:cs="Times" w:ascii="Times" w:hAnsi="Times"/>
                <w:sz w:val="28"/>
              </w:rPr>
              <w:t xml:space="preserve">! </w:t>
            </w:r>
            <w:r>
              <w:rPr>
                <w:rFonts w:cs="Times" w:ascii="Times" w:hAnsi="Times"/>
                <w:sz w:val="28"/>
                <w:lang w:val="ru-RU"/>
              </w:rPr>
              <w:t>Бог даст нам все, что нам нужно. Исаия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пишет нам о нашем будущем</w:t>
            </w:r>
            <w:r>
              <w:rPr>
                <w:rFonts w:cs="Times" w:ascii="Times" w:hAnsi="Times"/>
                <w:sz w:val="28"/>
              </w:rPr>
              <w:t xml:space="preserve"> </w:t>
            </w:r>
            <w:r>
              <w:rPr>
                <w:rFonts w:cs="Times" w:ascii="Times" w:hAnsi="Times"/>
                <w:sz w:val="28"/>
                <w:lang w:val="ru-RU"/>
              </w:rPr>
              <w:t>доме так</w:t>
            </w:r>
            <w:r>
              <w:rPr>
                <w:rFonts w:cs="Times" w:ascii="Times" w:hAnsi="Times"/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слышно будет более насилия в земле твоей, опустошения и разорения - в пределах тво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60:18.</w:t>
            </w:r>
          </w:p>
        </w:tc>
      </w:tr>
      <w:tr>
        <w:trPr>
          <w:trHeight w:val="1342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Не будет насилия! Только мир, гармония и любовь! Звучит слишком хорошо, чтобы быть правдой. Тем не менее, Бог никогда не нарушает Свои обещания! </w:t>
            </w:r>
          </w:p>
        </w:tc>
      </w:tr>
      <w:tr>
        <w:trPr>
          <w:trHeight w:val="1477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волк будет жить вместе с ягненком, и барс будет лежать вместе с козленком… и теленок, и молодой лев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.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будут делать зла и вреда на всей святой горе Моей, ибо земля будет наполнена ве́дением Господа, как воды наполняют мор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11: 6-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/>
            </w:pPr>
            <w:r>
              <w:rPr>
                <w:rFonts w:cs="Times" w:ascii="Times" w:hAnsi="Times"/>
                <w:sz w:val="28"/>
              </w:rPr>
              <w:t>5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8"/>
              </w:rPr>
              <w:t xml:space="preserve">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Не будет необходимости в охранной сигнализации. Нет необходимости для замков и засовах на дверях и окнах. Нет необходимости для сейф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Но самое главное обетование находится в книге Откровения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 отрет Бог всякую слезу с очей их, и смерти не будет уже; ни плача, ни вопля, ни болезни уже не будет, ибо прежнее прошло</w:t>
            </w:r>
            <w:r>
              <w:rPr>
                <w:b/>
                <w:sz w:val="28"/>
                <w:lang w:val="ru-RU"/>
              </w:rPr>
              <w:t>. Отк. 21: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5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Жители новой земли больше не будут бояться смерти. Кто из нас не терял близких, которых унес самый главный враг человека - смерть? Но на новой земле мы даже не вспомним о болезнях или смерти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ни плача, ни вопля, ни болезни уже не будет, ибо прежнее прошло</w:t>
            </w:r>
            <w:r>
              <w:rPr>
                <w:b/>
                <w:sz w:val="28"/>
                <w:lang w:val="ru-RU"/>
              </w:rPr>
              <w:t>. Ис. 40:31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 устали? Вы никогда больше не будете чувствовать усталости на новой земле.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Когда мы изучаем историю планеты Земля по отношению к остальной части Божьего творения, мы находим, что это Земля стала «блудным сыном» во вселенной, один мир, где чума греха распространилась на 6000 лет.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ог обещал, что однажды эта Земля будет центром или столицей, в Божьей вселенной. Обратите внимание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И услышал я громкий голос с неба, говорящий: се, скиния Бога с человеками, и Он будет обитать с ними; они будут Его народом</w:t>
            </w:r>
            <w:r>
              <w:rPr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и Сам Бог с ними будет Богом их.</w:t>
            </w:r>
            <w:r>
              <w:rPr>
                <w:b/>
                <w:sz w:val="28"/>
                <w:lang w:val="ru-RU"/>
              </w:rPr>
              <w:t xml:space="preserve"> Отк</w:t>
            </w:r>
            <w:r>
              <w:rPr>
                <w:b/>
                <w:sz w:val="28"/>
              </w:rPr>
              <w:t>. 21: 3, 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узрят лице Его, и имя Его будет на челах 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Отк.</w:t>
            </w:r>
            <w:r>
              <w:rPr>
                <w:rFonts w:cs="Times" w:ascii="Times" w:hAnsi="Times"/>
                <w:b/>
                <w:sz w:val="28"/>
              </w:rPr>
              <w:t xml:space="preserve"> 22:4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5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осто подумайте – вы берете чью-то руку и обнаруживаете, что это Божья рука! Что может быть более поразительным? Однажды вы просыпаетесь и видите, что ваш дом – это тот самый вечный дом. Дом без многоквартирных домов, без смога, пробок и загрязнения, где течет "чистый река жизни, светлая, как кристалл", "от престола Бога и Агнца."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 что мы будем делать в этом мирном и спокойном месте? Без преступности и болезней, без арендной платы, без необходимости зарабатывать на еду. Что будут делать там жители этого города? Представляли ли вы когда-нибудь дом, который хотели бы построить? Иса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говорит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lang w:val="ru-RU"/>
              </w:rPr>
              <w:t xml:space="preserve">И буду строить домы и жить в них, и насаждать виноградники и есть плоды их. </w:t>
            </w:r>
            <w:r>
              <w:rPr>
                <w:b/>
                <w:bCs/>
                <w:sz w:val="28"/>
              </w:rPr>
              <w:t>Не будут строить, чтобы другой жил</w:t>
            </w:r>
            <w:r>
              <w:rPr>
                <w:b/>
                <w:sz w:val="28"/>
              </w:rPr>
              <w:t>;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не будут насаждать, чтобы другой ел… и избранные Мои долго будут пользоваться изделием рук своих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65:21, 22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Таким образом, вы сможете построить то, что захотите, независимо от типа и стоимости материала.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>Возможно, Вам нравится садоводство. Просто подумайте – не будет картофельных или кукурузных жучков, не будет паразитов, гнили и засухи. Просто рай куда ни глянь!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lang w:val="ru-RU"/>
              </w:rPr>
              <w:t xml:space="preserve">У нас будет два дома. Родной город и родная страна. Тот дом, который готовит нам Христос в Новом Иерусалиме, и дом, который мы построим сами. Библия говорит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, как новое небо и новая земля, которые Я сотворю, всегда будут пред лицем Моим, говорит Господь, так будет и семя ваше и имя ваш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 xml:space="preserve"> 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Тогда из месяца в месяц и из субботы в субботу будет приходить всякая плоть пред лице Мое на поклонение, говорит Господ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Ис. 66:22,2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7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Бог обещает, что будет особое время поклонения и общения с нашим Создателем, Искупителем и Царем. Как замечательно - собраться вместе, чтобы петь и радоваться каждую субботу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8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</w:t>
            </w:r>
            <w:r>
              <w:rPr>
                <w:b/>
                <w:sz w:val="28"/>
                <w:lang w:val="ru-RU"/>
              </w:rPr>
              <w:t>. Ис. 35:10.</w:t>
            </w:r>
          </w:p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9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ак мы можем убедиться, мы граждане новой земли? Откуда мы знаем, что наше имя написано на одном из домов в Новом Иерусалиме? Ответ так прост, но так много людей пытаются усложнить его! Много лет назад Бог пообещал Аврааму, что его семя наследует землю, и Божье обещание будет выполнено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0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бо он ожидал города, имеющего основание, которого художник и строитель Бог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вр. 11:10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  <w:lang w:val="ru-RU"/>
              </w:rPr>
            </w:pPr>
            <w:r>
              <w:rPr>
                <w:rFonts w:cs="Times" w:ascii="Times" w:hAnsi="Times"/>
                <w:sz w:val="28"/>
                <w:lang w:val="ru-RU"/>
              </w:rPr>
              <w:t>71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Граждане этой земле будут называться семенем Авраама - как Бог и обещал много лет назад. "Подождите, но ведь я не еврей, что случится со мной?" – скажете вы. Библ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дае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твет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2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Если же вы Христовы, то вы семя Авраамово и по обетованию наследники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Гал. 3:29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3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Если вы принадлежите Христу, если вы приняли Его, то вы - семя Авраамово! Наследник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ru-RU"/>
              </w:rPr>
              <w:t>котор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обеща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земл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 потомк</w:t>
            </w:r>
            <w:r>
              <w:rPr>
                <w:sz w:val="28"/>
                <w:lang w:val="ru-RU"/>
              </w:rPr>
              <w:t>ах</w:t>
            </w:r>
            <w:r>
              <w:rPr>
                <w:sz w:val="28"/>
              </w:rPr>
              <w:t xml:space="preserve"> Авраама написано: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4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Все сии умерли в вере, не получив обетований, а только издали видели оные, и радовались</w:t>
            </w:r>
            <w:r>
              <w:rPr>
                <w:rFonts w:cs="Times" w:ascii="Times" w:hAnsi="Times"/>
                <w:b/>
                <w:sz w:val="28"/>
                <w:lang w:val="ru-RU"/>
              </w:rPr>
              <w:t>,…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5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lang w:val="ru-RU"/>
              </w:rPr>
            </w:pPr>
            <w:r>
              <w:rPr>
                <w:rFonts w:cs="Times" w:ascii="Times" w:hAnsi="Times"/>
                <w:b/>
                <w:sz w:val="28"/>
                <w:lang w:val="ru-RU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kern w:val="2"/>
                <w:sz w:val="144"/>
                <w:szCs w:val="144"/>
                <w:lang w:val="ru-RU" w:eastAsia="zh-CN" w:bidi="hi-IN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lang w:val="ru-RU"/>
              </w:rPr>
              <w:t>и говорили о себе, что они странники и пришельцы на земле</w:t>
            </w:r>
            <w:r>
              <w:rPr>
                <w:rFonts w:cs="Times" w:ascii="Times" w:hAnsi="Times"/>
                <w:b/>
                <w:sz w:val="28"/>
                <w:lang w:val="ru-RU"/>
              </w:rPr>
              <w:t>. Евр. 11:13.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76</w:t>
            </w:r>
            <w:r>
              <w:rPr>
                <w:rFonts w:cs="Times" w:ascii="Times" w:hAnsi="Times"/>
                <w:sz w:val="28"/>
              </w:rPr>
              <w:drawing>
                <wp:inline distT="0" distB="0" distL="0" distR="0">
                  <wp:extent cx="1414145" cy="795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Мы все чужеземцы и пришельцы на этой земле, но мы можем быть частью красивого Божьего завтра, если примем тот дар, который Бог обещал каждому человеку через Иисуса Христа, Своего Сына. Другого пути не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Почему бы не поверить и прямо сейчас не пригласить Его в свое сердце как Спасителя и Господа своей жизни? </w:t>
            </w:r>
            <w:r>
              <w:rPr>
                <w:sz w:val="28"/>
              </w:rPr>
              <w:t>Тогда небеса буд</w:t>
            </w:r>
            <w:r>
              <w:rPr>
                <w:sz w:val="28"/>
                <w:lang w:val="ru-RU"/>
              </w:rPr>
              <w:t>ут и</w:t>
            </w:r>
            <w:r>
              <w:rPr>
                <w:sz w:val="28"/>
              </w:rPr>
              <w:t xml:space="preserve"> ваш</w:t>
            </w:r>
            <w:r>
              <w:rPr>
                <w:sz w:val="28"/>
                <w:lang w:val="ru-RU"/>
              </w:rPr>
              <w:t>им</w:t>
            </w:r>
            <w:r>
              <w:rPr>
                <w:sz w:val="28"/>
              </w:rPr>
              <w:t xml:space="preserve"> дом</w:t>
            </w:r>
            <w:r>
              <w:rPr>
                <w:sz w:val="28"/>
                <w:lang w:val="ru-RU"/>
              </w:rPr>
              <w:t>ом</w:t>
            </w:r>
            <w:r>
              <w:rPr>
                <w:sz w:val="28"/>
              </w:rPr>
              <w:t xml:space="preserve">! </w:t>
            </w:r>
          </w:p>
        </w:tc>
      </w:tr>
      <w:tr>
        <w:trPr>
          <w:trHeight w:val="1134" w:hRule="atLeas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napToGrid w:val="false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ризыв и молитва</w:t>
            </w:r>
            <w:r>
              <w:rPr>
                <w:sz w:val="28"/>
              </w:rPr>
              <w:t>.</w:t>
            </w:r>
          </w:p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lang w:eastAsia="en-US" w:bidi="ar-SA"/>
        </w:rPr>
      </w:r>
    </w:p>
    <w:sectPr>
      <w:headerReference w:type="default" r:id="rId78"/>
      <w:footerReference w:type="default" r:id="rId79"/>
      <w:type w:val="nextPage"/>
      <w:pgSz w:w="12240" w:h="15840"/>
      <w:pgMar w:left="1008" w:right="1008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80" w:leader="none"/>
      </w:tabs>
      <w:autoSpaceDE w:val="false"/>
      <w:rPr>
        <w:b/>
        <w:b/>
        <w:bCs/>
        <w:sz w:val="22"/>
        <w:lang w:val="ru-RU"/>
      </w:rPr>
    </w:pPr>
    <w:r>
      <w:rPr>
        <w:b/>
        <w:bCs/>
        <w:sz w:val="22"/>
        <w:lang w:val="ru-RU"/>
      </w:rPr>
      <w:t>ВЕСТЬ ХРИСТА ДЛЯ ПОСЛЕДНЕГО ВРЕМЕНИ – Евангелизм субботнего богослужения Т. 2</w:t>
    </w:r>
  </w:p>
  <w:p>
    <w:pPr>
      <w:pStyle w:val="Normal"/>
      <w:widowControl w:val="false"/>
      <w:tabs>
        <w:tab w:val="clear" w:pos="720"/>
        <w:tab w:val="left" w:pos="4680" w:leader="none"/>
      </w:tabs>
      <w:autoSpaceDE w:val="false"/>
      <w:rPr/>
    </w:pPr>
    <w:r>
      <w:rPr>
        <w:b/>
        <w:bCs/>
        <w:sz w:val="28"/>
      </w:rPr>
      <w:t xml:space="preserve">23. </w:t>
    </w:r>
    <w:r>
      <w:rPr>
        <w:b/>
        <w:bCs/>
        <w:sz w:val="28"/>
        <w:lang w:val="ru-RU"/>
      </w:rPr>
      <w:t>ВЕЛИКИЙ ФИНАЛ В КНИГЕ ОТКРОВ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 New Roman" w:cs="Palatino"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jc w:val="right"/>
    </w:pPr>
    <w:rPr>
      <w:rFonts w:ascii="Arial" w:hAnsi="Arial" w:eastAsia="Times New Roman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Template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Costa, Robert</dc:creator>
  <dc:description>This template brought to you by Oxygen Multimedia Ministries. Please visit our website and see how we can help breathe life into preaching and worship.</dc:description>
  <cp:keywords/>
  <dc:language>en-US</dc:language>
  <cp:lastModifiedBy>Victoria Nikulina</cp:lastModifiedBy>
  <cp:lastPrinted>2011-04-05T19:26:00Z</cp:lastPrinted>
  <dcterms:modified xsi:type="dcterms:W3CDTF">2015-05-21T14:19:00Z</dcterms:modified>
  <cp:revision>11</cp:revision>
  <dc:subject> </dc:subject>
  <dc:title>Your Sermon Title</dc:title>
</cp:coreProperties>
</file>